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КРАСНОЯРСКИЙ КРАЙ РЫБИНСКИЙ РАЙОН</w:t>
        <w:br/>
        <w:t>Новосолянский сельский Совет депута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11.2024г.                             с. Новая Солянка                                    № 54-170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 и дополнений в 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восолянского сельского совета депута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22.12.2023 г №48-152р «О бюджете Новосолян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овета на 2024 год и плановый период 2025-2026годов»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г № 131-ФЗ «Об общих принципах организации местного самоуправления в Российской Федерации», статьей 20,53 Устава Новосолянского сельсовета, Новосолян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Новосол янского сельского Совета от 22.12.2023г № 48-152р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Новосолянского сельсовета на 2024год и плановый период 2025-2026 годов» (далее - Решение) следующие изменения и дополнения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Статья 1. Основные характеристики бюджета сельсовета на 2024 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овый период 2025-2026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основные характеристики бюджета Новосолянского сельсовета на 2024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общий объем доходов бюджета сельсовета в сумме 39929,714 тыс.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общий объем расходов бюджета сельсовета в сумме 40138,967 тыс.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дефицит бюджета сельсовета в сумме 209,253 тыс.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умме 209,253 тыс.рублей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Главные администратор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еречень главных администраторов источников внутреннего финансирования дефицита бюджета сельсовета и закрепленные за ними источники внутреннего финансирования дефицита бюджета сельсовета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Статья 3. Доходы бюджета сельсовета на 2024год и плановый пери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025-2026 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доходы бюджета сельсовета на 2024 год и плановый пери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-2026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 согласно приложению 2 к настоящему реш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Статья 4. Распределение на 2024 год и плановый период 2025-2026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ов бюджета сельсовета по бюджетной классификации Российской Феде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в пределах общего объема расходов бюджета сельсов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4год и плановый период 2025-2026 годов согласно приложению 3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Утвердить ведомственную структуру расходов по разделам, подразделам, целевым статьям (муниципальным программам Новосолянского сельсовета и непрограммным направлениям деятельности) бюджета сельсовета на 2024год и плановый период 2025-2026 годов согласно приложению 4 к настоящему Решению.   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3. распределение бюджетных ассигнований по целевым статьям (муниципальным программам Новосоля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и плановый период 2025-2026 годов согласно приложению 5 к настоящему Решению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Статья 5. Вступление в силу настоящего Ре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Контроль за исполнением решения возложить на постоянную комиссию Новосолянского  Совета депутатов по бюджету, финансам, собственности (Дацков Ю.В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Решение вступает в силу со дня опубликования в печатном издании «Вести села» и применяется к правоотношениям, возникшим с 06 ноября 2024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м.председателя Новосоля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Н. С. Черт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Г.С.Коркунова</w:t>
      </w:r>
    </w:p>
    <w:p>
      <w:pPr>
        <w:pStyle w:val="Normal"/>
        <w:ind w:left="-5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685" w:leader="none"/>
          <w:tab w:val="left" w:pos="6120" w:leader="none"/>
          <w:tab w:val="right" w:pos="11000" w:leader="none"/>
        </w:tabs>
        <w:rPr>
          <w:sz w:val="24"/>
        </w:rPr>
      </w:pPr>
      <w:r>
        <w:rPr>
          <w:sz w:val="24"/>
        </w:rPr>
        <w:tab/>
        <w:t>К Решению Новосолянского сельского</w:t>
      </w:r>
    </w:p>
    <w:p>
      <w:pPr>
        <w:pStyle w:val="Normal"/>
        <w:tabs>
          <w:tab w:val="clear" w:pos="708"/>
          <w:tab w:val="left" w:pos="4545" w:leader="none"/>
          <w:tab w:val="left" w:pos="5955" w:leader="none"/>
          <w:tab w:val="right" w:pos="9866" w:leader="none"/>
        </w:tabs>
        <w:rPr>
          <w:sz w:val="24"/>
        </w:rPr>
      </w:pPr>
      <w:r>
        <w:rPr>
          <w:sz w:val="24"/>
        </w:rPr>
        <w:tab/>
        <w:t xml:space="preserve">                  Совета депутатов от 06.11.2024 № 54-170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Источники внутреннего финансирования дефицита сельского бюджета на 2024год и плановый период 2025 и 2026 годов</w:t>
      </w:r>
    </w:p>
    <w:p>
      <w:pPr>
        <w:pStyle w:val="Normal"/>
        <w:ind w:left="-426" w:firstLine="42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(тыс.руб)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16"/>
        <w:gridCol w:w="3802"/>
        <w:gridCol w:w="1134"/>
        <w:gridCol w:w="1134"/>
        <w:gridCol w:w="1134"/>
      </w:tblGrid>
      <w:tr>
        <w:trPr>
          <w:trHeight w:val="16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both"/>
              <w:rPr/>
            </w:pPr>
            <w:r>
              <w:rPr/>
              <w:t>Номер ст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5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6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19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0  00  00  0000  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0  00  00  0000  5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929,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855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933,55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0  00  0000  5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929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855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933,55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1  00  0000  5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929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855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933,55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1  10  0000  5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929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855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933,55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0  00  00  0000  6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8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5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3,55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0  00  0000  6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8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5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3,55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1  00  0000  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8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5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3,55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1  10  0000  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8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5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3,554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9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Новосолянского 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овета депутатов от 06.11.2024 № 54-170р</w:t>
      </w:r>
    </w:p>
    <w:p>
      <w:pPr>
        <w:pStyle w:val="Normal"/>
        <w:jc w:val="center"/>
        <w:rPr/>
      </w:pPr>
      <w:r>
        <w:rPr>
          <w:sz w:val="28"/>
        </w:rPr>
        <w:t>Доходы бюджета сельсовета на 2024 год и плановы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5-2026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тыс.рублей)</w:t>
      </w:r>
    </w:p>
    <w:tbl>
      <w:tblPr>
        <w:tblW w:w="110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"/>
        <w:gridCol w:w="283"/>
        <w:gridCol w:w="426"/>
        <w:gridCol w:w="567"/>
        <w:gridCol w:w="567"/>
        <w:gridCol w:w="425"/>
        <w:gridCol w:w="567"/>
        <w:gridCol w:w="992"/>
        <w:gridCol w:w="3119"/>
        <w:gridCol w:w="992"/>
        <w:gridCol w:w="992"/>
        <w:gridCol w:w="1026"/>
      </w:tblGrid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4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6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0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6,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7,9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7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3,5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7,3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7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3,5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7,338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0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838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color w:val="000000"/>
              </w:rPr>
              <w:instrText xml:space="preserve"> HYPERLINK "https://base.garant.ru/10900200/547f2ff61c70801cbfccfc47eae5ced7/" \l "block_227"</w:instrText>
            </w:r>
            <w:r>
              <w:rPr>
                <w:rStyle w:val="InternetLink"/>
                <w:sz w:val="16"/>
                <w:shd w:fill="FFFFFF" w:val="clear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shd w:fill="FFFFFF" w:val="clear"/>
              </w:rPr>
              <w:t>статьями 227</w:t>
            </w:r>
            <w:r>
              <w:rPr>
                <w:rStyle w:val="InternetLink"/>
                <w:sz w:val="16"/>
                <w:shd w:fill="FFFFFF" w:val="clear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color w:val="000000"/>
              </w:rPr>
              <w:instrText xml:space="preserve"> HYPERLINK "https://base.garant.ru/10900200/db7e2a5b27b24b21243595c9750b1ffd/" \l "block_22701"</w:instrText>
            </w:r>
            <w:r>
              <w:rPr>
                <w:rStyle w:val="InternetLink"/>
                <w:sz w:val="16"/>
                <w:shd w:fill="FFFFFF" w:val="clear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shd w:fill="FFFFFF" w:val="clear"/>
              </w:rPr>
              <w:t>227.1</w:t>
            </w:r>
            <w:r>
              <w:rPr>
                <w:rStyle w:val="InternetLink"/>
                <w:sz w:val="16"/>
                <w:shd w:fill="FFFFFF" w:val="clear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color w:val="000000"/>
              </w:rPr>
              <w:instrText xml:space="preserve"> HYPERLINK "https://base.garant.ru/10900200/e105bca11c9907fc3c0b2c78485b46b1/" \l "block_228"</w:instrText>
            </w:r>
            <w:r>
              <w:rPr>
                <w:rStyle w:val="InternetLink"/>
                <w:sz w:val="16"/>
                <w:shd w:fill="FFFFFF" w:val="clear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shd w:fill="FFFFFF" w:val="clear"/>
              </w:rPr>
              <w:t>228</w:t>
            </w:r>
            <w:r>
              <w:rPr>
                <w:rStyle w:val="InternetLink"/>
                <w:sz w:val="16"/>
                <w:shd w:fill="FFFFFF" w:val="clear"/>
                <w:szCs w:val="16"/>
                <w:color w:val="000000"/>
              </w:rPr>
              <w:fldChar w:fldCharType="end"/>
            </w:r>
            <w:r>
              <w:rPr>
                <w:color w:val="464C55"/>
                <w:sz w:val="16"/>
                <w:szCs w:val="16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6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6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 подлежащие распределению между бюджетами субъектов Российской Федерации,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6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 подлежащие распределению между бюджетами субъектов Российской Федерации,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6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,1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,1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1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2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  НА 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1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0,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7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имущество физических лиц , зачисляемый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3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8,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1,82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2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, расположенным в граница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8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(поступления от юридических лиц(индивидуальных предпринимателе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(поступления от физ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 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79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09,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05,5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оступления 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9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9,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5,590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5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97,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51,887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5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97,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51,887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,1</w:t>
            </w:r>
          </w:p>
        </w:tc>
      </w:tr>
      <w:tr>
        <w:trPr>
          <w:trHeight w:val="2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,1</w:t>
            </w:r>
          </w:p>
        </w:tc>
      </w:tr>
      <w:tr>
        <w:trPr>
          <w:trHeight w:val="9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6,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87</w:t>
            </w:r>
          </w:p>
        </w:tc>
      </w:tr>
      <w:tr>
        <w:trPr>
          <w:trHeight w:val="9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6,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87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9,0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9,5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521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5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22,4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94,1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22,4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94,18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1,8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3,58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дотации бюджетам поселений на поддержку мер по обеспечению сбалансированности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1,8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3,58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(за содействие развитию налогового потенц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чие безвозмездные поступления от негосударствен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            Д О Х О Д О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29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55,8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33,554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решению Новосолянского сельского Совета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депутатов от 06.11.2024 № 54-170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спределение бюджетных ассигнований </w:t>
      </w:r>
      <w:r>
        <w:rPr>
          <w:b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олянского сельсовета по разделам, подразделам  функциональной классификации расходов бюджетов на 2024год и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418"/>
        <w:gridCol w:w="1418"/>
        <w:gridCol w:w="1417"/>
      </w:tblGrid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Сумма на 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Сумма на 2025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Сумма на 2026год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0,6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2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6,18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3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3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8,9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5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8,79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8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2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26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2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26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7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0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,52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52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,1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4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46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1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6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2,0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6,5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3,80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,7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5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80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3,3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1,7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1,79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3,2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99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8,9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8,9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8,9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9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9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9,94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,01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2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2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38,9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55,8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33,5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Приложение 4</w:t>
      </w:r>
    </w:p>
    <w:p>
      <w:pPr>
        <w:pStyle w:val="Normal"/>
        <w:keepNext w:val="true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 Решению Новосолянского сельского Совета</w:t>
      </w:r>
    </w:p>
    <w:p>
      <w:pPr>
        <w:pStyle w:val="Normal"/>
        <w:keepNext w:val="true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депутатов от 06.11.2024 № 54-170р</w:t>
      </w:r>
    </w:p>
    <w:p>
      <w:pPr>
        <w:pStyle w:val="Heading7"/>
        <w:rPr>
          <w:sz w:val="28"/>
          <w:szCs w:val="28"/>
        </w:rPr>
      </w:pPr>
      <w:r>
        <w:rPr>
          <w:sz w:val="28"/>
        </w:rPr>
        <w:t>Ведомственная структура расходов по разделам, подразделам, целевым статьям (муниципальным программам Новосолянского сельсовета и непрограммным направлениям деятельности) бюджета сельсовета</w:t>
      </w:r>
      <w:r>
        <w:rPr/>
        <w:t xml:space="preserve">  </w:t>
      </w:r>
      <w:r>
        <w:rPr>
          <w:sz w:val="28"/>
          <w:szCs w:val="28"/>
        </w:rPr>
        <w:t>на 2024 год</w:t>
      </w:r>
      <w:r>
        <w:rPr/>
        <w:t xml:space="preserve"> </w:t>
      </w:r>
      <w:r>
        <w:rPr>
          <w:sz w:val="28"/>
          <w:szCs w:val="28"/>
        </w:rPr>
        <w:t>и на</w:t>
      </w:r>
      <w:r>
        <w:rPr/>
        <w:t xml:space="preserve">   </w:t>
      </w:r>
      <w:r>
        <w:rPr>
          <w:sz w:val="28"/>
          <w:szCs w:val="28"/>
        </w:rPr>
        <w:t>плановый период 2025-2026годов</w:t>
      </w:r>
    </w:p>
    <w:p>
      <w:pPr>
        <w:pStyle w:val="Heading7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851"/>
        <w:gridCol w:w="850"/>
        <w:gridCol w:w="1276"/>
        <w:gridCol w:w="709"/>
        <w:gridCol w:w="1134"/>
        <w:gridCol w:w="992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4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5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6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дминистрация Новосоля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0138,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9855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9933,554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020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71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006,18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5,33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администрации Новосоля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е должностное лицо администрации Новосолянского сельсовета в рамках непрограммных расходов администрации Новосоля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8,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5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8,798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,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,798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Новосоля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,972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,798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Новосолян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357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9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9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53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53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7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ов поселений в соответствии с заключенными соглашениями в рамках непрогра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,2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Новосоля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 признание прав и разделение отношений по государственной и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тавки угля семьям лиц, принимающих(принимавших) участие в специальной военной операции, за счет средств ООО «СИБУГОЛЬ»,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,5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5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5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5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5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,4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отдельных мероприятий муниципальной программы Развитие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Профилактика терроризма и экстремизма, а также минимизация и (или) ликвидация последствий проявления терроризма и экстремизма на территории Новосолянского сельсовета Рыбинского района Краснояр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2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6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3,8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,8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,8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,8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городских округов, городских и сельских поселений остатки прошл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местного бюджета в рамках отдельных мероприятий программы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за счет средств дорожного фонда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создание условий для развития услуг связи в рамках отдельных мероприятий программы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3,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1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1,7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убытков,  связанных с эксплуатацией и содержание бань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3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3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3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правленные на поддержку местных инициатив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лагоустройство кладбищ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6</w:t>
            </w:r>
            <w:r>
              <w:rPr>
                <w:sz w:val="18"/>
                <w:szCs w:val="18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6</w:t>
            </w:r>
            <w:r>
              <w:rPr>
                <w:sz w:val="18"/>
                <w:szCs w:val="18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6</w:t>
            </w:r>
            <w:r>
              <w:rPr>
                <w:sz w:val="18"/>
                <w:szCs w:val="18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налогового потенциала в рамках подпрограммы « Содействие развитию налогового потенциала муниципальных образований№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0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0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9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9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монт скважины 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(за счет средств местного бюджета)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Культура ,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8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8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8,9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8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8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8,9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Новосоля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8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8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8,9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 в рамках непрогра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создания условий для организации досуга и обеспечения жителей услугами организаций культуры в соответствии с заключенными соглашениями в рамках непрогра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0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0138,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9855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9933,554</w:t>
            </w:r>
          </w:p>
        </w:tc>
      </w:tr>
    </w:tbl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/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ind w:hanging="540"/>
        <w:jc w:val="left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ind w:hanging="540"/>
        <w:jc w:val="left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ind w:hanging="5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Приложение 5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 Решению Новосолянского сельского Совета</w:t>
      </w:r>
    </w:p>
    <w:p>
      <w:pPr>
        <w:pStyle w:val="Normal"/>
        <w:keepNext w:val="true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депутатов от 06.11.2024 № 54-170р</w:t>
      </w:r>
    </w:p>
    <w:p>
      <w:pPr>
        <w:pStyle w:val="Heading7"/>
        <w:rPr/>
      </w:pPr>
      <w:r>
        <w:rPr>
          <w:sz w:val="28"/>
          <w:szCs w:val="28"/>
        </w:rPr>
        <w:t>Распределение бюджетных ассигнований по целевым статьям(муниципальным программам Новосолянского сельсовета и непрограммным направлениям деятельности), группам и подгруппам видов расходов, разделам, подразделам  классификации    расходов местного бюджета на 2024год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 на</w:t>
      </w:r>
      <w:r>
        <w:rPr/>
        <w:t xml:space="preserve">   </w:t>
      </w:r>
      <w:r>
        <w:rPr>
          <w:sz w:val="28"/>
          <w:szCs w:val="28"/>
        </w:rPr>
        <w:t>плановый период 2025-2026годов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</w:t>
      </w:r>
      <w:r>
        <w:rPr/>
        <w:t>(тыс.руб.)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276"/>
        <w:gridCol w:w="850"/>
        <w:gridCol w:w="709"/>
        <w:gridCol w:w="1134"/>
        <w:gridCol w:w="1134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4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5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6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49,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47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25,389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9,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7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5,389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52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3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3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89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89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налогового потенциала в рамках подпрограммы « Содействие развитию налогового потенциала муниципальных образований№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000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озмещение убытков,  связанных с эксплуатацией и содержание бань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местного бюджета в рамках отдельных мероприят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скважины 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0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0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9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9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развития услуг связи в рамках отдельных мероприяти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отдельных мероприятий муниципальной программы Развити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63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63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63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63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63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за счет средств дорожного фонда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правленные на поддержку местных инициатив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кладбищ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 Профилактика терроризма и экстремизма, а также минимизация и (или) ликвидация последствий проявления терроризма и экстремизма на территории Новосолянского сельсовета Рыбинского района Красноя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филактике терроризма и экстремизма на территории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87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71,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65,1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Новосоля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7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1,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5,1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Новосолян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3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3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3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создания условий для организации досуга и обеспечения жителей услугами организаций культуры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 признание прав и разделение отношений по государственной и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о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в рамках непрограммных расход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в рамках непрограммных расход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тавки угля семьям лиц, принимающих(принимавших) участие в специальной военной операции, за счет средств ООО «СИБУГОЛЬ»,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4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1,0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38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55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33,554</w:t>
            </w:r>
          </w:p>
        </w:tc>
      </w:tr>
    </w:tbl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ind w:hanging="5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ind w:hanging="5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7" w:right="1106" w:gutter="34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45:00Z</dcterms:created>
  <dc:creator>Наталья</dc:creator>
  <dc:description/>
  <cp:keywords/>
  <dc:language>en-US</dc:language>
  <cp:lastModifiedBy>Solianka</cp:lastModifiedBy>
  <cp:lastPrinted>2024-10-31T13:01:00Z</cp:lastPrinted>
  <dcterms:modified xsi:type="dcterms:W3CDTF">2024-11-06T06:55:00Z</dcterms:modified>
  <cp:revision>283</cp:revision>
  <dc:subject/>
  <dc:title>РОССИЙСКАЯ ФЕДЕРАЦИЯ</dc:title>
</cp:coreProperties>
</file>