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/>
      </w:pPr>
      <w:r>
        <w:rPr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ОЛЯ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ind w:right="459" w:hanging="0"/>
        <w:rPr/>
      </w:pPr>
      <w:r>
        <w:rPr>
          <w:rFonts w:cs="Arial" w:ascii="Arial" w:hAnsi="Arial"/>
          <w:sz w:val="24"/>
          <w:szCs w:val="24"/>
        </w:rPr>
        <w:t xml:space="preserve">03.07.2024                                           с. Новая Солянка                                      № 52-158р                                                                   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исполнении бюджета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олянского сельсовета за 2023 год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отчет администрации Новосолянского сельсовета об исполнении бюджета за 2023год,  Новосоля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 об исполнении бюджета Новосолянского сельсовета за 2023 год по доходам в сумме 37953,329тыс. рублей и по расходам в сумме 38423,095тыс. рублей в соответствии с разделами бюджетной классификации согласно приложению 2,3 к настоящему решению. 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ефицит бюджета  Новосолянского сельсовета за   2023год в размере 469,766тыс. рублей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 внутреннего финансирования дефицита бюджета Новосолянского сельсовета за 2023 года  согласно Приложению 1 к настоящему решению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едомственную классификацию  расходов Новосолянского сельсовета за 2023 год по разделам, подразделам, целевым статьям и видам расходов функциональной классификации согласно приложению 4 к настоящему решению 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распределение бюджетных ассигнований по целевым статьям(муниципальным программам Новосоля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год согласно приложению 5 к настоящему решению</w:t>
      </w:r>
    </w:p>
    <w:p>
      <w:pPr>
        <w:pStyle w:val="Normal"/>
        <w:ind w:left="540"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   постоянную комиссию по бюджету, финансам, собственности и экономическим вопросам (Варенников А.И.)</w:t>
      </w:r>
    </w:p>
    <w:p>
      <w:pPr>
        <w:pStyle w:val="Normal"/>
        <w:ind w:left="540" w:right="42" w:hanging="0"/>
        <w:jc w:val="both"/>
        <w:rPr/>
      </w:pPr>
      <w:r>
        <w:rPr>
          <w:rFonts w:cs="Arial" w:ascii="Arial" w:hAnsi="Arial"/>
          <w:sz w:val="24"/>
          <w:szCs w:val="24"/>
        </w:rPr>
        <w:t>7. Решение вступает в силу после опубликования в печатном издании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м. председателя Новосолянского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Н. С. Черткова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Г.С.Коркунова</w:t>
      </w:r>
    </w:p>
    <w:p>
      <w:pPr>
        <w:pStyle w:val="Normal"/>
        <w:ind w:right="35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br w:type="page"/>
      </w:r>
    </w:p>
    <w:p>
      <w:pPr>
        <w:pStyle w:val="Heading6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к Решению Новосолянского сельского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3.07.2024    № 52-158р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полнение источников внутреннего финансирования дефицита сельского бюджета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(тыс.руб)    </w:t>
      </w:r>
    </w:p>
    <w:tbl>
      <w:tblPr>
        <w:tblW w:w="11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2844"/>
        <w:gridCol w:w="1770"/>
        <w:gridCol w:w="1490"/>
        <w:gridCol w:w="1429"/>
      </w:tblGrid>
      <w:tr>
        <w:trPr>
          <w:trHeight w:val="1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2023год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0  00  00  00  0000 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9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,76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32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53,3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32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53,3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32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53,3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32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53,3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0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0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0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09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9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,7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к Решению Новосолянского сельского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3.07.2024   № 52-158р</w:t>
      </w:r>
    </w:p>
    <w:tbl>
      <w:tblPr>
        <w:tblW w:w="113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52"/>
        <w:gridCol w:w="910"/>
        <w:gridCol w:w="2624"/>
        <w:gridCol w:w="1276"/>
        <w:gridCol w:w="1134"/>
        <w:gridCol w:w="1410"/>
      </w:tblGrid>
      <w:tr>
        <w:trPr>
          <w:trHeight w:val="255" w:hRule="atLeast"/>
        </w:trPr>
        <w:tc>
          <w:tcPr>
            <w:tcW w:w="1133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доходов сельского бюджета за  2023 года          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видов доходов,подвидов доходов,классификации операций секторо государственного управле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 на 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2023г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г.</w:t>
            </w:r>
          </w:p>
        </w:tc>
      </w:tr>
      <w:tr>
        <w:trPr>
          <w:trHeight w:val="30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2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9,53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04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,0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,041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9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12</w:t>
            </w:r>
          </w:p>
        </w:tc>
      </w:tr>
      <w:tr>
        <w:trPr>
          <w:trHeight w:val="26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1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8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8,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811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811</w:t>
            </w:r>
          </w:p>
        </w:tc>
      </w:tr>
      <w:tr>
        <w:trPr>
          <w:trHeight w:val="20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891</w:t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0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 подлежащие распределению между бюджетами субъектов Российской Федерации,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15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,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,905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04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4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1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869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66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6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1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,80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9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,902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9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,90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01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01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е в соответствии с законодательными  актами РФ на совершение 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48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6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7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0</w:t>
            </w:r>
          </w:p>
        </w:tc>
      </w:tr>
      <w:tr>
        <w:trPr>
          <w:trHeight w:val="24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5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73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7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784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84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(поступления от юридических лиц(индивидуальных предпринимателей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49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(поступления от физ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3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65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74,7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3,799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5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7,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76,198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7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7,5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7,589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200</w:t>
            </w:r>
          </w:p>
        </w:tc>
      </w:tr>
      <w:tr>
        <w:trPr>
          <w:trHeight w:val="24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2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5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3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389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5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3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38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бюджетной системы Российской Федерации (Меж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6,1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6,189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5,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5,6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89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6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751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6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51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6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5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9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6,6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6,669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9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76,6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6,66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9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8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800,0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4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8,2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8,207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Целевое пожертвование денежных средств от «СУЭК-РЕГИОНАМ» на модернизацию и развитие придомовых территорий Рыби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,1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,154</w:t>
            </w:r>
          </w:p>
        </w:tc>
      </w:tr>
      <w:tr>
        <w:trPr>
          <w:trHeight w:val="19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75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23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5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51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Иные межбюджетные трансферты на содержание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2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244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,601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1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0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32,0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53,329</w:t>
            </w:r>
          </w:p>
        </w:tc>
      </w:tr>
    </w:tbl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Новосолянского сель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от  03.07.2024 № 52-158р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расходов бюджета Новосолянского сельсовета по разделам, подразделам  функциональной классификации расходов бюджетов на 2023год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2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5"/>
        <w:gridCol w:w="1560"/>
        <w:gridCol w:w="2160"/>
        <w:gridCol w:w="2160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 план на  2023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 202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 начала г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8,0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8,4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1,49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020,9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140,7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140,77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709,0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705,3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693,39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48,3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48,3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48,30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604,7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039,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039,02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,5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6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75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6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5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,6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,69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6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69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7,5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19,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19,12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497,5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9219,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9219,12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2,2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1,1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1,09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8,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,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,85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8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5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5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4,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4,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84,0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4,6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4,6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4,69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9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8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00</w:t>
            </w:r>
          </w:p>
        </w:tc>
      </w:tr>
      <w:tr>
        <w:trPr>
          <w:trHeight w:val="47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04,5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11,0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23,095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851"/>
        <w:gridCol w:w="1133"/>
        <w:gridCol w:w="709"/>
        <w:gridCol w:w="1277"/>
        <w:gridCol w:w="1134"/>
        <w:gridCol w:w="1275"/>
      </w:tblGrid>
      <w:tr>
        <w:trPr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Приложение 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Новосолянского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Совета депутатов от  03.07.2024 № 52-158р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умма н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очненная 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2023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 начала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304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51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423,09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888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4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421,49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  <w:r>
              <w:rPr>
                <w:b/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Новосолянского сельсовета в рамках непрограммных расходов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3,392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392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33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392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840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77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77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ценка недвижимости признание прав и разделение отношений по государственной и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 остатки 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(за счет средств местного бюджет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,6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6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6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Муниципальная программа « 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азвитию добровольной пожарной охраны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,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,1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 в рамках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держание автомобильных дорог общего пользования городских округов, городских и сельских поселений </w:t>
            </w:r>
            <w:r>
              <w:rPr>
                <w:sz w:val="18"/>
                <w:szCs w:val="18"/>
              </w:rPr>
              <w:t>в рамках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(сельской)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на софинансирование муниципальных программ формирования современной городской среды в рамках муниципальной программы «Формирование комфортной городской(сельской)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900</w:t>
            </w:r>
            <w:r>
              <w:rPr>
                <w:sz w:val="18"/>
                <w:szCs w:val="18"/>
                <w:lang w:val="en-US"/>
              </w:rPr>
              <w:t>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</w:t>
            </w:r>
            <w:r>
              <w:rPr>
                <w:sz w:val="18"/>
                <w:szCs w:val="18"/>
                <w:lang w:val="en-US"/>
              </w:rPr>
              <w:t>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</w:t>
            </w:r>
            <w:r>
              <w:rPr>
                <w:sz w:val="18"/>
                <w:szCs w:val="18"/>
                <w:lang w:val="en-US"/>
              </w:rPr>
              <w:t>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2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1,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1,0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 связанных с эксплуатацией и содержание бань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8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8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8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900S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S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подпрограммы « Содействие развитию налогового потенциала муниципальных образований№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,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(за счет средств местного бюджет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4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4,0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304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51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423,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5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Новосолянского сельского                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от  03.07.2024 № 52-158р                                                              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ind w:left="142"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(муниципальным программам Новосолянского сельсовета и непрограммным направлениям     деятельности), группам и подгруппам видов расходов, разделам, подразделам  классификации    расходов местного бюджета на 2023 год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тыс.руб.)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709"/>
        <w:gridCol w:w="709"/>
        <w:gridCol w:w="1275"/>
        <w:gridCol w:w="1560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начальн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Уточненная 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 начало года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7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05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4,57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5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4,57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1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1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подпрограммы « Содействие развитию налогового потенциала муниципальных образований№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000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змещение убытков,  связанных с эксплуатацией и содержание бань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,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,12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,12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азвитию добровольной пожарной охраны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 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 и экстремизма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комфортной городской(сельской)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66</w:t>
            </w:r>
          </w:p>
        </w:tc>
      </w:tr>
      <w:tr>
        <w:trPr>
          <w:trHeight w:val="1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софинансирования бюджетам муниципальных образований на софинансирование муниципальных программ формирование комфортной городской (сельской) среды в рамках муниципальной программы «Формирование комфортной городской(сельской)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2,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1,6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2,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1,6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8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8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8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признание прав и разделение отношений по государственной и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о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в рамках непрограммных расход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в рамках непрограммных расход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 остатки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(за счет средств местного бюджет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04,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23,095</w:t>
            </w:r>
          </w:p>
        </w:tc>
      </w:tr>
    </w:tbl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370"/>
      <w:jc w:val="both"/>
      <w:outlineLvl w:val="0"/>
    </w:pPr>
    <w:rPr>
      <w:b/>
      <w:bCs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2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9:00Z</dcterms:created>
  <dc:creator>Наталья</dc:creator>
  <dc:description/>
  <cp:keywords/>
  <dc:language>en-US</dc:language>
  <cp:lastModifiedBy>Solianka</cp:lastModifiedBy>
  <cp:lastPrinted>2017-03-27T08:10:00Z</cp:lastPrinted>
  <dcterms:modified xsi:type="dcterms:W3CDTF">2024-07-03T02:29:00Z</dcterms:modified>
  <cp:revision>62</cp:revision>
  <dc:subject/>
  <dc:title>                                                                                              Приложение 7</dc:title>
</cp:coreProperties>
</file>