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С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4                                            с. Новая Солянка                                        №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7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</w:rPr>
        <w:t>О внесении изменений в Постановление администрации Новосолянского сельсовета от 18.07.2018 № 41-п</w:t>
      </w:r>
      <w:r>
        <w:rPr>
          <w:rFonts w:cs="Arial" w:ascii="Arial" w:hAnsi="Arial"/>
          <w:bCs/>
          <w:color w:val="000000"/>
          <w:shd w:fill="FFFFFF" w:val="clear"/>
        </w:rPr>
        <w:t xml:space="preserve"> «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 Новосолянского сельсовета Рыбинского района Красноярского края на 2019 - 2023 гг.»</w:t>
      </w:r>
    </w:p>
    <w:p>
      <w:pPr>
        <w:pStyle w:val="Style16"/>
        <w:spacing w:lineRule="atLeast" w:line="270" w:before="0" w:after="0"/>
        <w:jc w:val="both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bCs/>
          <w:color w:val="000000"/>
        </w:rPr>
        <w:br/>
      </w:r>
    </w:p>
    <w:p>
      <w:pPr>
        <w:pStyle w:val="Style16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в целях обеспечения профилактики терроризма и экстремизма, </w:t>
      </w:r>
      <w:r>
        <w:rPr>
          <w:rFonts w:cs="Arial" w:ascii="Arial" w:hAnsi="Arial"/>
          <w:bCs/>
          <w:color w:val="000000"/>
          <w:shd w:fill="FFFFFF" w:val="clear"/>
        </w:rPr>
        <w:t>а также минимизации и (или) ликвидации последствий проявлениятерроризма и экстремизма на территории  Новосолянского сельсовета Рыбинского района Красноярского края</w:t>
      </w:r>
      <w:r>
        <w:rPr>
          <w:rFonts w:cs="Arial" w:ascii="Arial" w:hAnsi="Arial"/>
        </w:rPr>
        <w:t>, руководствуясь статьями 14, 17, 27, 29 Устава  Новосолянского сельсовета, ПОСТАНОВЛЯЮ:</w:t>
      </w:r>
    </w:p>
    <w:p>
      <w:pPr>
        <w:pStyle w:val="Style16"/>
        <w:spacing w:lineRule="atLeast" w:line="27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остановление администрации Новосолянского сельсовета от 18.07.2018 № 41-п «О  муниципальной программе Новосолянского сельсовета </w:t>
      </w:r>
      <w:r>
        <w:rPr>
          <w:rFonts w:cs="Arial" w:ascii="Arial" w:hAnsi="Arial"/>
          <w:bCs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 на 2019 - 2023 годы»</w:t>
      </w:r>
      <w:r>
        <w:rPr>
          <w:rFonts w:cs="Arial" w:ascii="Arial" w:hAnsi="Arial"/>
        </w:rPr>
        <w:t xml:space="preserve"> (далее – Программа) следующие изменения:</w:t>
      </w:r>
    </w:p>
    <w:p>
      <w:pPr>
        <w:pStyle w:val="Style16"/>
        <w:spacing w:lineRule="atLeast" w:line="270" w:before="100" w:after="0"/>
        <w:ind w:firstLine="720"/>
        <w:jc w:val="both"/>
        <w:rPr/>
      </w:pPr>
      <w:r>
        <w:rPr>
          <w:rFonts w:cs="Arial" w:ascii="Arial" w:hAnsi="Arial"/>
        </w:rPr>
        <w:t xml:space="preserve">муниципальную программу  </w:t>
      </w:r>
      <w:r>
        <w:rPr>
          <w:rFonts w:cs="Arial" w:ascii="Arial" w:hAnsi="Arial"/>
          <w:bCs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 на 2019 - 2023 годы»</w:t>
      </w:r>
      <w:r>
        <w:rPr>
          <w:rFonts w:cs="Arial" w:ascii="Arial" w:hAnsi="Arial"/>
        </w:rPr>
        <w:t xml:space="preserve"> изложить в редакции согласно приложению.</w:t>
      </w:r>
    </w:p>
    <w:p>
      <w:pPr>
        <w:pStyle w:val="Style16"/>
        <w:spacing w:lineRule="atLeast" w:line="27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твердить муниципальную программу </w:t>
      </w:r>
      <w:r>
        <w:rPr>
          <w:rFonts w:cs="Arial" w:ascii="Arial" w:hAnsi="Arial"/>
          <w:bCs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 на 2019 - 2023 годы.»</w:t>
      </w:r>
    </w:p>
    <w:p>
      <w:pPr>
        <w:pStyle w:val="Style16"/>
        <w:spacing w:lineRule="atLeast" w:line="27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          2. Контроль за исполнением постановления оставляю за собой.</w:t>
      </w:r>
    </w:p>
    <w:p>
      <w:pPr>
        <w:pStyle w:val="Style16"/>
        <w:spacing w:before="100" w:after="0"/>
        <w:ind w:firstLine="720"/>
        <w:jc w:val="both"/>
        <w:rPr/>
      </w:pPr>
      <w:r>
        <w:rPr>
          <w:rFonts w:cs="Arial" w:ascii="Arial" w:hAnsi="Arial"/>
        </w:rPr>
        <w:t>3.Постановление вступает в силу после опубликования в печатном издании «Вести села» но не ранее 0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70" w:before="150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lineRule="atLeast" w:line="270" w:before="150" w:after="15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П Глава сельсовета                                                                  Г.С.Коркунова</w:t>
      </w:r>
      <w:r>
        <w:rPr>
          <w:rFonts w:cs="Arial" w:ascii="Arial" w:hAnsi="Arial"/>
          <w:color w:val="555555"/>
          <w:shd w:fill="FFFFFF" w:val="clear"/>
        </w:rPr>
        <w:t> </w:t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 </w:t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 </w:t>
      </w:r>
    </w:p>
    <w:p>
      <w:pPr>
        <w:pStyle w:val="Style16"/>
        <w:spacing w:lineRule="atLeast" w:line="270" w:before="150" w:after="150"/>
        <w:jc w:val="right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555555"/>
          <w:shd w:fill="FFFFFF" w:val="clear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овосолянского 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 00.00.2024    №  проек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овосолянского 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 18.07.2018    №  41-п</w:t>
      </w:r>
    </w:p>
    <w:p>
      <w:pPr>
        <w:pStyle w:val="Style16"/>
        <w:spacing w:lineRule="atLeast" w:line="270" w:before="0" w:after="0"/>
        <w:ind w:firstLine="5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 Новосолянского сельсовета Рыбинского района Красноярского края на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019 –2030 гг.»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8083"/>
      </w:tblGrid>
      <w:tr>
        <w:trPr>
          <w:trHeight w:val="1413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филактика терроризма и экстремизма, а также минимизация и (или) ликвидация  последствий проявления терроризма и экстремизма на территории  Новосолянского сельсовета Рыбинского района Красноярского края на 2019 –2030 гг.»</w:t>
            </w:r>
          </w:p>
        </w:tc>
      </w:tr>
      <w:tr>
        <w:trPr>
          <w:trHeight w:val="1509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Style16"/>
              <w:spacing w:lineRule="atLeast" w:line="270" w:before="100" w:after="10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Новосолянского сельсовета от 27.08.2013 г № 29-п «Об утверждении порядка принятия решений о разработке муниципальных программ Новосолянского сельсовета, их формирования и реализации»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солянского сельсовета Рыбинского района Красноярского кра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дение мониторинга законодательства в сфере межнациональных и межконфессиональ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Осуществление  обхода лиц, проживающих на территории поселения без регистрации, не занятых общественно-полезным трудом, ведущими аморальный образ жизни, временно пребывающими на территории  сельсовета с информированием указанной категории граждан </w:t>
            </w:r>
            <w:r>
              <w:rPr>
                <w:rFonts w:cs="Arial" w:ascii="Arial" w:hAnsi="Arial"/>
                <w:color w:val="000000"/>
                <w:spacing w:val="2"/>
              </w:rPr>
              <w:t>о повышении бдительности и действиях при угрозе возникновения террористических актов</w:t>
            </w:r>
            <w:r>
              <w:rPr>
                <w:rFonts w:cs="Arial" w:ascii="Arial" w:hAnsi="Arial"/>
                <w:spacing w:val="2"/>
              </w:rPr>
              <w:t xml:space="preserve"> Вести учет данных по учету иностранных граждан, временно или постоянно проживающих на территории Новосоля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</w:rPr>
              <w:t>3.</w:t>
            </w:r>
            <w:r>
              <w:rPr>
                <w:rFonts w:cs="Arial" w:ascii="Arial" w:hAnsi="Arial"/>
              </w:rPr>
              <w:t>Осуществление обхода населенных пунктов (1 раз в квартал),  в целях предупреждения (выявления) последствий экстремистской деятельности, которые могут проявляться в виде нанесения на архитектур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4. Поддерживание в надлежащем состоянии освещение улиц с целью предотвращения экстремистских и террористических действий в вечернее и ночное врем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</w:rPr>
              <w:t>5.</w:t>
            </w:r>
            <w:r>
              <w:rPr>
                <w:rFonts w:cs="Arial" w:ascii="Arial" w:hAnsi="Arial"/>
              </w:rPr>
              <w:t xml:space="preserve"> Организация дежурств муниципальных служащих совместно с Добровольной нар  одной дружиной в период повышенной террористической опасности, в предпраздничные и праздничные д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зготовление печатных памяток по тематике противодействия терроризму и экстремизму.</w:t>
            </w:r>
          </w:p>
        </w:tc>
      </w:tr>
      <w:tr>
        <w:trPr>
          <w:trHeight w:val="1177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филактика терроризма и экстремизма, а также минимизация и (или) ликвидация проявлений последствий терроризма и экстремизма на территории  Новосолянского сельсовета Рыбинского района Красноярского края</w:t>
            </w:r>
          </w:p>
        </w:tc>
      </w:tr>
      <w:tr>
        <w:trPr>
          <w:trHeight w:val="1470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ка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антитеррористической защиты населения, недопущение проявлений политического, этнического и религиозного экстремиз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-минимизация и (или) ликвидация последствий терроризма и экстрем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нижение возможности совершения террористических актов на территории  Новосолянского сельсовета  Рыбинского  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>- расширение спектра информационно-пропагандистской деятельности, постепенное формирование образа жизни законопослушного граждан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эффективную профилактику терроризма и экстремизма, минимизацию последствий от террористической деятельности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1. </w:t>
            </w:r>
            <w:r>
              <w:rPr>
                <w:rFonts w:cs="Arial" w:ascii="Arial" w:hAnsi="Arial"/>
              </w:rPr>
              <w:t>мониторинг законодательства в сфере межнациональных и межконфессиональных отношений (100 %)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доля населения, информированная </w:t>
            </w:r>
            <w:r>
              <w:rPr>
                <w:rFonts w:cs="Arial" w:ascii="Arial" w:hAnsi="Arial"/>
                <w:color w:val="000000"/>
                <w:spacing w:val="2"/>
              </w:rPr>
              <w:t>о повышении бдительности и действиях при угрозе возникновения террористических актов (70 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  <w:r>
              <w:rPr>
                <w:rFonts w:cs="Arial" w:ascii="Arial" w:hAnsi="Arial"/>
              </w:rPr>
              <w:t xml:space="preserve"> предупреждение (выявление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 (100 %)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Освещение улиц с целью предотвращения экстремистских и террористических действий в вечернее и ночное время (100 %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5.</w:t>
            </w:r>
            <w:r>
              <w:rPr>
                <w:rFonts w:cs="Arial" w:ascii="Arial" w:hAnsi="Arial"/>
              </w:rPr>
              <w:t xml:space="preserve"> 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. (100 %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(100 %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зготовление печатных памяток по тематике противодействия терроризму и экстремизму (100 %);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составит 15,0  тыс. руб,  за счет средств местного бюджета, в том числе по годам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1,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- 1,0 тыс.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- 1,0 тыс. 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- 2,0 тыс.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– 2,0тыс.руб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-  2,0 тыс.руб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– 2,0 тыс.руб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   2,0 тыс.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-   2,0 тыс.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е Программы осуществляется из бюджета Новосолянского сельсовета.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Новосоля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и законами от 06.03.2006 </w:t>
      </w:r>
      <w:hyperlink r:id="rId2">
        <w:r>
          <w:rPr>
            <w:rStyle w:val="InternetLink"/>
            <w:rFonts w:cs="Arial" w:ascii="Arial" w:hAnsi="Arial"/>
          </w:rPr>
          <w:t>№ 35-ФЗ</w:t>
        </w:r>
      </w:hyperlink>
      <w:r>
        <w:rPr>
          <w:rFonts w:cs="Arial" w:ascii="Arial" w:hAnsi="Arial"/>
        </w:rPr>
        <w:t xml:space="preserve"> "О противодействии терроризму", от 06.10.2003 </w:t>
      </w:r>
      <w:hyperlink r:id="rId3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реализации установленных действующим законодательством полномочий в программные мероприятия по профилактике терроризма и экстремизма на территории муниципального образования Новосолянского сельсовета Рыбинского (далее - Программные мероприятия) включен комплекс профилактических мероприятий по </w:t>
      </w:r>
      <w:r>
        <w:rPr>
          <w:rFonts w:cs="Arial" w:ascii="Arial" w:hAnsi="Arial"/>
          <w:bCs/>
          <w:color w:val="000000"/>
          <w:shd w:fill="FFFFFF" w:val="clear"/>
        </w:rPr>
        <w:t>профилактике терроризма и экстремизма, а также минимизация и (или) ликвидация последствий терроризма и экстремизма на территории  Новосолянского сельсовета Рыбинского района Красноярского кра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ая площадь территории Новосолянского сельсовета     составляет 28927,40 г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территории Новосолянского сельсовета расположены 5 населенных пунктов: с. Новая Солянка, д. Рябинки, д. Орешники, д. Старая Солянка, д. Завиро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1 января 2018 г численность населения в них составляет: с. Новая Солянка - 2708 чел., д.  Рябинки - 179 чел., д. Орешники - 64 чел., д. Старая Солянка - 65 чел., д. Завировка – 132 че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е количество объектов образования – 4, здравоохранения - 3, сельских домов культуры- 6, библиотек – 2. 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 xml:space="preserve">Объекты, возможные для террористических проявлений, требующие постоянного внимания и контроля – общеобразовательная средняя школа, Детский сад «Колосок», Дом спорта, Дом культуры «Колос» в с. Новая Солянка, СДК 1-го отделения с. Новая Солянка, СДК д. Рябинки, СДК д. Орешники, СДК д. Старая Солянка, СДК д. Завировка, амбулатория и стационар с. Новая Солянка, фельдшерско-акушерские пункты в д. Рябинки и д. Завировка. </w:t>
      </w:r>
    </w:p>
    <w:p>
      <w:pPr>
        <w:pStyle w:val="Normal"/>
        <w:ind w:firstLine="5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мероприятий по профилактике терроризма и экстремизма, а также минимизации и (или) ликвидации проявления последствий проявлений терроризма и экстремизма на территории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униципального образования включает в себя: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е случаев проявления социальной, расовой, национальной и религиозной розни;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Приведенные выше обстоятельства обусловили необходимость разработки программы на 2019 - 2023 годы для решения сформулированных выше проблем.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филактика терроризма и экстремиз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уровня антитеррористической защиты населения, недопущение проявлений политического, этнического и религиозного экстремизма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-минимизация и (или) ликвидация последствий терроризма и экстремизма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- снижение возможности совершения террористических актов на территории  Новосолянского сельсовета  Рыбинского   район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>- расширение спектра информационно-пропагандистской деятельности, постепенное формирование образа жизни законопослушного граждани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эффективную профилактику терроризма и экстремизма, минимизацию последствий от террористической деятельности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ения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сроков их реализации и ожидаемых результатов.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ля достижения цели и задач Программы, направленных на развитии е местного самоуправления в Новосолянском сельсовете в Программу включены 7  мероприят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дение мониторинга законодательства в сфере межнациональных и межконфессиональ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Осуществление  обхода лиц, проживающих на территории поселения без регистрации, не занятых общественно-полезным трудом, ведущими аморальный образ жизни, временно пребывающими на территории  поселка с информированием указанной категории граждан </w:t>
      </w:r>
      <w:r>
        <w:rPr>
          <w:rFonts w:cs="Arial" w:ascii="Arial" w:hAnsi="Arial"/>
          <w:color w:val="000000"/>
          <w:spacing w:val="2"/>
        </w:rPr>
        <w:t>о повышении бдительности и действиях при угрозе возникновения террористических актов</w:t>
      </w:r>
      <w:r>
        <w:rPr>
          <w:rFonts w:cs="Arial" w:ascii="Arial" w:hAnsi="Arial"/>
          <w:spacing w:val="2"/>
        </w:rPr>
        <w:t xml:space="preserve"> Вести учет данных по учету иностранных граждан, временно или постоянно проживающих на территории Новосол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</w:t>
      </w:r>
      <w:r>
        <w:rPr>
          <w:rFonts w:cs="Arial" w:ascii="Arial" w:hAnsi="Arial"/>
        </w:rPr>
        <w:t>Осуществление обхода населенных пунктов (1 раз в квартал), 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4. Поддерживание в надлежащем состоянии освещение улиц с целью предотвращения экстремистских и террористических действий в вечернее и ночное врем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5.</w:t>
      </w:r>
      <w:r>
        <w:rPr>
          <w:rFonts w:cs="Arial" w:ascii="Arial" w:hAnsi="Arial"/>
        </w:rPr>
        <w:t xml:space="preserve"> 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зготовление печатных памяток по тематике противодействия терроризму и экстремизму.</w:t>
      </w:r>
    </w:p>
    <w:p>
      <w:pPr>
        <w:pStyle w:val="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рок реализации программных мероприятий: 2019 - 2030 годы.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left="-4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, предусмотренных Программой, будет способствовать: 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right="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повышению готовности населения противодействовать терроризму и экстремизму.                                                        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овышению у населения, в том числе у молодежи, бдительности к террористическим и экстремистским проявл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мероприятий позволит достичь в 2019 - 2030 годах следующих результатов:</w:t>
      </w:r>
    </w:p>
    <w:p>
      <w:pPr>
        <w:pStyle w:val="1"/>
        <w:tabs>
          <w:tab w:val="clear" w:pos="708"/>
          <w:tab w:val="left" w:pos="0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По мероприятию 1 «Проведение мониторинга законодательства в сфере межнациональных и межконфессиональных отношений» – соответствие НПА Новосолянского сельсовета действующему законодательству.</w:t>
      </w:r>
    </w:p>
    <w:p>
      <w:pPr>
        <w:pStyle w:val="Normal"/>
        <w:ind w:left="-284" w:firstLine="284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По мероприятию  </w:t>
      </w:r>
      <w:r>
        <w:rPr>
          <w:rFonts w:cs="Arial" w:ascii="Arial" w:hAnsi="Arial"/>
          <w:spacing w:val="2"/>
        </w:rPr>
        <w:t xml:space="preserve">2. «Осуществление  обхода лиц, проживающих на территории поселения без регистрации, не занятых общественно-полезным трудом, ведущими аморальный образ жизни, временно пребывающими на территории  поселка с информированием указанной категории граждан </w:t>
      </w:r>
      <w:r>
        <w:rPr>
          <w:rFonts w:cs="Arial" w:ascii="Arial" w:hAnsi="Arial"/>
          <w:color w:val="000000"/>
          <w:spacing w:val="2"/>
        </w:rPr>
        <w:t>о повышении бдительности и действиях при угрозе возникновения террористических актов</w:t>
      </w:r>
      <w:r>
        <w:rPr>
          <w:rFonts w:cs="Arial" w:ascii="Arial" w:hAnsi="Arial"/>
          <w:spacing w:val="2"/>
        </w:rPr>
        <w:t xml:space="preserve"> Вести учет данных по учету иностранных граждан, временно или постоянно проживающих на территории Новосолянского сельсовета»- информирование указанной категории граждан о бдительности и действиях при угрозе возникновения террористических актов.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pacing w:val="2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 мероприятию 3 «Осуществление обхода населенных пунктов (1 раз в квартал), 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»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мероприятию 4 «</w:t>
      </w:r>
      <w:r>
        <w:rPr>
          <w:rFonts w:cs="Arial" w:ascii="Arial" w:hAnsi="Arial"/>
          <w:spacing w:val="2"/>
        </w:rPr>
        <w:t>Поддерживание в надлежащем состоянии освещение улиц с целью предотвращения экстремистских и террористических действий в вечернее и ночное время</w:t>
      </w:r>
      <w:r>
        <w:rPr>
          <w:rFonts w:cs="Arial" w:ascii="Arial" w:hAnsi="Arial"/>
        </w:rPr>
        <w:t>».- Освещение улиц-100%.</w:t>
      </w:r>
    </w:p>
    <w:p>
      <w:pPr>
        <w:pStyle w:val="3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По мероприятию 5 «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.»</w:t>
      </w:r>
      <w:r>
        <w:rPr>
          <w:rFonts w:cs="Arial" w:ascii="Arial" w:hAnsi="Arial"/>
          <w:sz w:val="24"/>
          <w:szCs w:val="24"/>
          <w:lang w:val="ru-RU"/>
        </w:rPr>
        <w:t xml:space="preserve"> дежурство муниципальных служащих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мероприятию 6 «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 на официальном сайте администрации в сети Интернет» - 100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мероприятию 7 «Изготовление печатных памяток по тематике противодействия терроризму и экстремизму» изготовление и распространение среди населения памяток  - 100%.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left="-40" w:right="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Реализация мероприятий, предусмотренных Программой, будет способствовать: 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повышению готовности населения противодействовать терроризму и экстремизму.                                                        </w:t>
      </w:r>
    </w:p>
    <w:p>
      <w:pPr>
        <w:pStyle w:val="Normal"/>
        <w:tabs>
          <w:tab w:val="clear" w:pos="708"/>
          <w:tab w:val="left" w:pos="3265" w:leader="none"/>
          <w:tab w:val="left" w:pos="4150" w:leader="none"/>
        </w:tabs>
        <w:ind w:right="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овышению у населения, в том числе у молодежи, бдительности к террористическим и экстремистским проявлениям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 распределении планируемых расходов  по 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 мероприятиям с указанием главных распорядителей средств  районного и сельского бюджетов по годам реализации Программы представлена в приложении № 1 к Программ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ru-RU"/>
        </w:rPr>
        <w:t>6.   Информация о ресурсном обеспечении и прогнозной оценке расходов   на реализацию целей Программы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Новосолянского  сельсовета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Общий объем финансирования мероприятий Программы составит 15,00 тыс. рублей, в том числе по годам: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в 2019 году – 1,00 тыс. рублей;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в 2020 году – 1,00 тыс. рублей;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,00 тыс. рублей.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в 2022 году -  2,00 тыс.рублей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в 2023 году -  2,00тыс.рублей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в 2024 году-   2,00тыс.рублей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году – 2,00тыс.рублей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году-   2,00тыс.рублей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7 году-  2,00тыс.рублей</w:t>
      </w:r>
    </w:p>
    <w:p>
      <w:pPr>
        <w:pStyle w:val="Normal"/>
        <w:ind w:firstLine="530"/>
        <w:jc w:val="both"/>
        <w:rPr/>
      </w:pPr>
      <w:r>
        <w:rPr>
          <w:rFonts w:cs="Arial" w:ascii="Arial" w:hAnsi="Arial"/>
        </w:rPr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510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5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>к Паспорту муниципальной программы  Новосолянского сельсовета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«Профилактика  терроризма и экстремизма, а также</w:t>
      </w:r>
    </w:p>
    <w:p>
      <w:pPr>
        <w:pStyle w:val="Style16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инимизация и (или) ликвидация последствий проявления   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терроризма и экстремизма»   </w:t>
      </w:r>
    </w:p>
    <w:p>
      <w:pPr>
        <w:pStyle w:val="Style16"/>
        <w:spacing w:lineRule="atLeast" w:line="27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8"/>
        <w:gridCol w:w="3402"/>
        <w:gridCol w:w="1559"/>
        <w:gridCol w:w="1985"/>
        <w:gridCol w:w="992"/>
        <w:gridCol w:w="1134"/>
        <w:gridCol w:w="1276"/>
      </w:tblGrid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, задачи, показатели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% законодательства в сфере межнациональных и межконфессиона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оля населения, информированная </w:t>
            </w:r>
            <w:r>
              <w:rPr>
                <w:rFonts w:cs="Arial" w:ascii="Arial" w:hAnsi="Arial"/>
                <w:color w:val="000000"/>
                <w:spacing w:val="2"/>
              </w:rPr>
              <w:t>о повышении бдительности и действиях при угрозе возникновения террористических актов (сх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% от общей численности населения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упреждение (выявление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% выявленных последствий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 июня,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1 ноябр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Специалист 1 категории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ещение улиц с целью предотвращения экстремистских и террористических действий в вечернее и ноч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% от общей протяженности улиц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глава  сельсовета, рабоч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% от обще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Заместитель главы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% от общей численности населения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глава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готовление и распространение печатных памяток по тематике противодействия терроризму и экстемизму, распространение 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от общей численности населения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ConsPlusNormal1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Глава    сельсовета                                                                                                                     Г.С.Коркунова</w:t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Паспорту муниципальной программы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Новосолянского сельсовета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Профилактика  терроризма и экстремизма, а также</w:t>
      </w:r>
    </w:p>
    <w:p>
      <w:pPr>
        <w:pStyle w:val="Style16"/>
        <w:spacing w:lineRule="atLeast" w:line="27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инимизация и (или) ликвидация последствий </w:t>
      </w:r>
    </w:p>
    <w:p>
      <w:pPr>
        <w:pStyle w:val="Style16"/>
        <w:spacing w:lineRule="atLeast" w:line="27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явления   терроризма и экстремизма»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402" w:type="dxa"/>
        <w:jc w:val="left"/>
        <w:tblInd w:w="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"/>
        <w:gridCol w:w="3458"/>
        <w:gridCol w:w="988"/>
        <w:gridCol w:w="989"/>
        <w:gridCol w:w="770"/>
        <w:gridCol w:w="880"/>
        <w:gridCol w:w="936"/>
        <w:gridCol w:w="880"/>
        <w:gridCol w:w="56"/>
        <w:gridCol w:w="906"/>
        <w:gridCol w:w="851"/>
        <w:gridCol w:w="709"/>
        <w:gridCol w:w="517"/>
        <w:gridCol w:w="64"/>
        <w:gridCol w:w="659"/>
        <w:gridCol w:w="97"/>
        <w:gridCol w:w="671"/>
        <w:gridCol w:w="35"/>
      </w:tblGrid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овый период</w:t>
            </w:r>
          </w:p>
        </w:tc>
        <w:tc>
          <w:tcPr>
            <w:tcW w:w="5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2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0го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.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Профилактика проявления терроризма и экстремизма, а также минимизация и (или) ликвидация последствий проявления  терроризма и экстремизма на территории  Новосолянского сельсовета Рыби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10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сельсовета</w:t>
        <w:tab/>
        <w:tab/>
        <w:tab/>
        <w:tab/>
        <w:t xml:space="preserve">                                                                                                 Г.С.Коркунова</w:t>
        <w:tab/>
        <w:tab/>
        <w:tab/>
        <w:tab/>
        <w:tab/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Приложение № 3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муниципальной программе Новосоля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Профилактика терроризма и экстремизма, а также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инимизация и (или) ликвидация последствий проявления   </w:t>
      </w:r>
    </w:p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ерроризма и экстремизма»</w:t>
      </w:r>
    </w:p>
    <w:p>
      <w:pPr>
        <w:pStyle w:val="Style16"/>
        <w:tabs>
          <w:tab w:val="clear" w:pos="708"/>
          <w:tab w:val="center" w:pos="1276" w:leader="none"/>
          <w:tab w:val="center" w:pos="1418" w:leader="none"/>
        </w:tabs>
        <w:spacing w:lineRule="atLeast" w:line="270" w:before="15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планируемых расходов за счет средств федерального, краевого и местного бюджетов по мероприятиям  муниципальной  программы                                                                                                                                                                      </w:t>
      </w:r>
    </w:p>
    <w:tbl>
      <w:tblPr>
        <w:tblW w:w="16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410"/>
        <w:gridCol w:w="1358"/>
        <w:gridCol w:w="343"/>
        <w:gridCol w:w="1361"/>
        <w:gridCol w:w="340"/>
        <w:gridCol w:w="267"/>
        <w:gridCol w:w="239"/>
        <w:gridCol w:w="912"/>
        <w:gridCol w:w="63"/>
        <w:gridCol w:w="255"/>
        <w:gridCol w:w="610"/>
        <w:gridCol w:w="719"/>
        <w:gridCol w:w="78"/>
        <w:gridCol w:w="787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  <w:br/>
              <w:t xml:space="preserve">2025 – 2027годы 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Профилактика  проявления терроризма и экстремизма, а также                                                                                                                          минимизация и (или) ликвидация последствий                                                                       терроризма и экстремизма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а законодательства в сфере межнациональных и межконфессиональных отно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2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Осуществление  обхода лиц, проживающих на территории поселения без регистрации, не занятых общественно-полезным трудом, ведущими аморальный образ жизни, временно пребывающими на территории  поселка с информированием указанной категории граждан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о повышении бдительности и действиях при угрозе возникновения террористических актов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Вести учет данных по учету иностранных граждан, временно или постоянно проживающих на территории Новосолян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ы поселений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3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бхода населенных пунктов (1 раз в квартал), 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ы поселений 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4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Поддерживание в надлежащем состоянии освещение улиц с целью предотвращения экстремистских и террористических действий в вечернее и ночное время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ы поселений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6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ечатных памяток по тематике противодействия терроризму и экстремиз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сель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.Корку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spacing w:lineRule="atLeast" w:line="270" w:before="150" w:after="150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Style16"/>
        <w:spacing w:lineRule="atLeast" w:line="270" w:before="150" w:after="15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Arial"/>
          <w:sz w:val="24"/>
          <w:szCs w:val="24"/>
        </w:rPr>
        <w:t xml:space="preserve">Приложение № 4 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 Новосолянского сельсовета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«Профилактика  терроризма и экстремизма, а также</w:t>
      </w:r>
    </w:p>
    <w:p>
      <w:pPr>
        <w:pStyle w:val="Style16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инимизация и (или) ликвидация последствий проявления   </w:t>
      </w:r>
    </w:p>
    <w:p>
      <w:pPr>
        <w:pStyle w:val="Style16"/>
        <w:spacing w:lineRule="atLeast" w:line="27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/>
        <w:t>терроризма и экстремизма»</w:t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46"/>
        <w:gridCol w:w="2321"/>
        <w:gridCol w:w="143"/>
        <w:gridCol w:w="2267"/>
        <w:gridCol w:w="568"/>
        <w:gridCol w:w="790"/>
        <w:gridCol w:w="61"/>
        <w:gridCol w:w="282"/>
        <w:gridCol w:w="568"/>
        <w:gridCol w:w="709"/>
        <w:gridCol w:w="425"/>
        <w:gridCol w:w="266"/>
        <w:gridCol w:w="301"/>
        <w:gridCol w:w="708"/>
        <w:gridCol w:w="851"/>
        <w:gridCol w:w="992"/>
        <w:gridCol w:w="851"/>
        <w:gridCol w:w="1418"/>
      </w:tblGrid>
      <w:tr>
        <w:trPr>
          <w:trHeight w:val="1303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6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Я О РЕСУРСНОМ ОБЕСПЕЧЕНИИ МУНИЦИПАЛЬНОЙ ПРОГРАММЫ НОВОСОЛЯНСКОГО СЕЛЬСОВЕТА ЗА СЧЕТ СРЕДСТВ МЕСТНОГО БЮДЖЕТА В ТОМ ЧИСЛЕ СРЕДСТВ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тус (муниципальная программа, подпрограмма) 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50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 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 пла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471" w:leader="none"/>
              </w:tabs>
              <w:ind w:right="13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  <w:br/>
              <w:t>на очередной финансовый год и плановый период</w:t>
            </w:r>
          </w:p>
        </w:tc>
      </w:tr>
      <w:tr>
        <w:trPr>
          <w:trHeight w:val="604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Профилактика  проявления терроризма и экстремизма, а также                                                                                                                          минимизация и (или) ликвидация последствий                                                                       терроризма и экстремизма»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ониторинга законодательства в сфере межнациональных и межконфессиональных отнош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бхода лиц, проживающих на территории поселения без регистрации, не занятых общественно-полезным трудом, ведущими аморальный образ жизни, временно пребывающими на территории  поселка с информированием указанной категории граждан о повышении бдительности и действиях при угрозе возникновения террористических актов Вести учет данных по учету иностранных граждан, временно или постоянно проживающих на территории Новосолянского сельсов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бхода населенных пунктов (1 раз в квартал), 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ивание в надлежащем состоянии освещение улиц с целью предотвращения экстремистских и террористических действий в вечернее и ночное врем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журств муниципальных служащих совместно с Добровольной народной дружиной в период повышенной террористической опасности, в предпраздничные и праздничные дн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6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ирование населения по вопросам противодействия  терроризму, предупреждению террористических актов, поведению в условиях возникновения ЧС сходов граждан и на официальном сайте администрации в сети Интерн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е 7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отовление печатных памяток по тематике противодействия терроризму и экстремизм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Новосоля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14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лава сельсовет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.Коркунова</w:t>
            </w:r>
          </w:p>
        </w:tc>
        <w:tc>
          <w:tcPr>
            <w:tcW w:w="51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CDFE4D25073297D031FDA571C1EA20F68C988B90338872368E8DC1FL6qCD" TargetMode="External"/><Relationship Id="rId3" Type="http://schemas.openxmlformats.org/officeDocument/2006/relationships/hyperlink" Target="consultantplus://offline/ref=0B5CDFE4D25073297D031FDA571C1EA20F69CE83B90738872368E8DC1FL6q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Дмитрий</dc:creator>
  <dc:description/>
  <cp:keywords/>
  <dc:language>en-US</dc:language>
  <cp:lastModifiedBy>Галина Коркунова</cp:lastModifiedBy>
  <cp:lastPrinted>2021-10-29T11:11:00Z</cp:lastPrinted>
  <dcterms:modified xsi:type="dcterms:W3CDTF">2024-10-14T02:41:00Z</dcterms:modified>
  <cp:revision>32</cp:revision>
  <dc:subject/>
  <dc:title>АДМИНИСТРАЦИЯ МУНИЦИПАЛЬНОГО ОБРАЗОВАНИЯ ВЕРХНЕСТЕПНОВСКОГО СЕЛЬСОВЕТА</dc:title>
</cp:coreProperties>
</file>