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НОВОСОЛЯ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ЫБИН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.00.2024                                      с. Новая Солянка                                         № проект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О внесении изменений в Постановление администрации Новосолянского сельсовета от 28.10.2013 № 52-п «О муниципальной</w:t>
      </w:r>
      <w:r>
        <w:rPr>
          <w:rFonts w:cs="Arial" w:ascii="Arial" w:hAnsi="Arial"/>
          <w:b/>
          <w:bCs/>
          <w:sz w:val="24"/>
          <w:szCs w:val="24"/>
        </w:rPr>
        <w:t xml:space="preserve">  программе  Новосолянского  сельсовета  «Развитие местного самоуправления» </w:t>
      </w:r>
    </w:p>
    <w:p>
      <w:pPr>
        <w:pStyle w:val="Style25"/>
        <w:spacing w:before="150" w:after="0"/>
        <w:rPr>
          <w:rFonts w:ascii="Arial" w:hAnsi="Arial" w:cs="Arial"/>
          <w:color w:val="555555"/>
          <w:shd w:fill="FFFFFF" w:val="clear"/>
        </w:rPr>
      </w:pPr>
      <w:r>
        <w:rPr>
          <w:rFonts w:cs="Arial" w:ascii="Arial" w:hAnsi="Arial"/>
          <w:color w:val="555555"/>
          <w:shd w:fill="FFFFFF" w:val="clear"/>
        </w:rPr>
        <w:t>  </w:t>
      </w:r>
    </w:p>
    <w:p>
      <w:pPr>
        <w:pStyle w:val="Style25"/>
        <w:spacing w:lineRule="atLeast" w:line="270" w:before="0" w:after="0"/>
        <w:ind w:firstLine="720"/>
        <w:jc w:val="both"/>
        <w:rPr/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, руководствуясь статьями 14, 17, 27, 29 Устава Новосолянского сельсовета, ПОСТАНОВЛЯЮ:</w:t>
      </w:r>
    </w:p>
    <w:p>
      <w:pPr>
        <w:pStyle w:val="Style25"/>
        <w:spacing w:lineRule="atLeast" w:line="270" w:before="0" w:after="0"/>
        <w:ind w:firstLine="720"/>
        <w:jc w:val="both"/>
        <w:rPr/>
      </w:pPr>
      <w:r>
        <w:rPr>
          <w:rFonts w:cs="Arial" w:ascii="Arial" w:hAnsi="Arial"/>
        </w:rPr>
        <w:t>1. Внести в постановление администрации Новосолянского сельсовета от 28.10.2013 № 52-п «О  муниципальной программе Новосолянского сельсовета «Развитие местного самоуправления» (далее – Программа) следующие изменения:</w:t>
      </w:r>
    </w:p>
    <w:p>
      <w:pPr>
        <w:pStyle w:val="Style25"/>
        <w:spacing w:lineRule="atLeast" w:line="27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ую программу «Развитие местного самоуправления» изложить в редакции согласно приложению.</w:t>
      </w:r>
    </w:p>
    <w:p>
      <w:pPr>
        <w:pStyle w:val="Style25"/>
        <w:spacing w:lineRule="atLeast" w:line="270" w:before="0" w:after="0"/>
        <w:ind w:firstLine="720"/>
        <w:jc w:val="both"/>
        <w:rPr/>
      </w:pPr>
      <w:r>
        <w:rPr>
          <w:rFonts w:cs="Arial" w:ascii="Arial" w:hAnsi="Arial"/>
        </w:rPr>
        <w:t>2. Контроль за исполнением постановления оставляю за собой.</w:t>
      </w:r>
    </w:p>
    <w:p>
      <w:pPr>
        <w:pStyle w:val="Style25"/>
        <w:spacing w:before="0" w:after="0"/>
        <w:ind w:firstLine="720"/>
        <w:jc w:val="both"/>
        <w:rPr/>
      </w:pPr>
      <w:r>
        <w:rPr>
          <w:rFonts w:cs="Arial" w:ascii="Arial" w:hAnsi="Arial"/>
        </w:rPr>
        <w:t>3. Настоящее постановление вступает в силу после опубликования в печатном издании «Вести села» но не ранее 01 января 2025 года.</w:t>
      </w:r>
    </w:p>
    <w:p>
      <w:pPr>
        <w:pStyle w:val="Style25"/>
        <w:spacing w:before="15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2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Глава Новосолянского</w:t>
      </w:r>
    </w:p>
    <w:p>
      <w:pPr>
        <w:pStyle w:val="Style2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ельсовета                                                                                          Г.С.Коркунова</w:t>
      </w:r>
    </w:p>
    <w:p>
      <w:pPr>
        <w:pStyle w:val="Style2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к постановлению  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Новосолянского  сельсовета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от  00.00.2024    №  проек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к постановлению  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Новосолянского  сельсовета</w:t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  28.10.2013    № 52-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Муниципальная  программа  Новосолянского  сельсовета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«Развитие местного самоуправления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Style26"/>
        <w:numPr>
          <w:ilvl w:val="0"/>
          <w:numId w:val="4"/>
        </w:numPr>
        <w:autoSpaceDE w:val="false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муниципальной программы</w:t>
      </w:r>
    </w:p>
    <w:p>
      <w:pPr>
        <w:pStyle w:val="Style26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17"/>
      </w:tblGrid>
      <w:tr>
        <w:trPr>
          <w:trHeight w:val="10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униципальная программа  Новосолянского  сельсовета Рыбинского  района   «Развитие местного самоуправления» (далее – Программа)</w:t>
            </w:r>
          </w:p>
        </w:tc>
      </w:tr>
      <w:tr>
        <w:trPr>
          <w:trHeight w:val="10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атья 179 Бюджетного кодекса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 Новосолянского  сельсовета от  27.08.2013г № 29-п «Об утверждении порядка принятия решений о разработке муниципальных программ  Новосолянского сельсовета, их формирования и реализации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ция  Новосолянского  сельсовета Рыбинского  район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Мероприятия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Осуществление первичного  воинского учета  органами местного самоуправления поселений и городских округ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2. Содержание автомобильных дорог  общего  пользования    сельских  поселен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  Благоустройство  территории  посел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   Дополнительное  пенсионное  обеспеч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Создание условий для развития услуг связ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Молодежная полити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7. Коммунальное хозяйст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 Жилищное хозяйст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  Передача    полномочий  по  решению  вопросов  местного  значения  администрацией  Новосолянского  сельсовета     администрации Рыбинского 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Обеспечение пожарной безопасност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вышение комфортности условий жизнедеятельности в        поселении и эффективной реализации органами местного самоуправления полномочий, закрепленных </w:t>
              <w:br/>
              <w:t>за муниципальным образованием, выполнение  переданных  государственных  полномочий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firstLine="283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еспечение  исполнения  гражданами  воинской  обязанности, установленной законодательством РФ.</w:t>
            </w:r>
          </w:p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firstLine="283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,  очистка  от  снега   дорог  местного  значения  сельского  поселения.</w:t>
            </w:r>
          </w:p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firstLine="283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  санитарно- экологической  обстановки, внешнего и  архитектурного   облика  населенного  пункта, привлечение  населения  к общественным  работам.</w:t>
            </w:r>
          </w:p>
        </w:tc>
      </w:tr>
      <w:tr>
        <w:trPr>
          <w:trHeight w:val="9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4−2030 годы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0" w:gutter="0" w:header="426" w:top="719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98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: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ind w:firstLine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результативности: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ind w:firstLine="317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граждане, привлеченные к работам </w:t>
              <w:br/>
              <w:t xml:space="preserve">по благоустройству, от общего числа граждан, проживающих в муниципальном образовании </w:t>
              <w:br/>
              <w:t>(5% ежегодно);</w:t>
            </w:r>
          </w:p>
          <w:p>
            <w:pPr>
              <w:pStyle w:val="31"/>
              <w:ind w:firstLine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автомобильные  дороги  с  ремонтом улично – дорожной сети  от  общей протяженности  дорог  в  муниципальном  образовании(0,2%);</w:t>
            </w:r>
          </w:p>
          <w:p>
            <w:pPr>
              <w:pStyle w:val="31"/>
              <w:ind w:firstLine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овление кадастровых паспортов на  дороги общего пользования  местного  значения;</w:t>
            </w:r>
          </w:p>
          <w:p>
            <w:pPr>
              <w:pStyle w:val="31"/>
              <w:ind w:firstLine="317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 общей протяженности  освещенных  частей  улиц, проездов, к общей протяженности улиц, проездов, на конец года.(71% на конец года);</w:t>
            </w:r>
          </w:p>
          <w:p>
            <w:pPr>
              <w:pStyle w:val="31"/>
              <w:ind w:firstLine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посаженных  зеленых насаждений,   (50 шт. ежегодно);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сурсное обеспечение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Программы на 2014 – 2027 годы составляет   138926,049 тыс. рублей, в том числе: 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местного бюджета  74420,215тыс.рублей,  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4 году −    2473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5 году −    2548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16 году −    2803,04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в 2017 году −     2739,7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в 2018 году-       4645,3 тыс.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в 2019 году-       4414,9 тыс.рублей</w:t>
            </w:r>
          </w:p>
          <w:p>
            <w:pPr>
              <w:pStyle w:val="Normal"/>
              <w:tabs>
                <w:tab w:val="clear" w:pos="708"/>
                <w:tab w:val="left" w:pos="26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в 2020 году-       3950,5 тыс.рублей</w:t>
            </w:r>
          </w:p>
          <w:p>
            <w:pPr>
              <w:pStyle w:val="Normal"/>
              <w:tabs>
                <w:tab w:val="clear" w:pos="708"/>
                <w:tab w:val="left" w:pos="2693" w:leader="none"/>
              </w:tabs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1году-        5438,832тыс.рублей</w:t>
            </w:r>
          </w:p>
          <w:p>
            <w:pPr>
              <w:pStyle w:val="Normal"/>
              <w:tabs>
                <w:tab w:val="clear" w:pos="708"/>
                <w:tab w:val="left" w:pos="2693" w:leader="none"/>
              </w:tabs>
              <w:autoSpaceDE w:val="false"/>
              <w:spacing w:lineRule="auto" w:line="240" w:before="0" w:after="0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2 году       6984,415тыс.рублей</w:t>
            </w:r>
          </w:p>
          <w:p>
            <w:pPr>
              <w:pStyle w:val="Normal"/>
              <w:tabs>
                <w:tab w:val="clear" w:pos="708"/>
                <w:tab w:val="left" w:pos="2693" w:leader="none"/>
              </w:tabs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3году        8357,152 тыс рублей</w:t>
            </w:r>
          </w:p>
          <w:p>
            <w:pPr>
              <w:pStyle w:val="Normal"/>
              <w:tabs>
                <w:tab w:val="clear" w:pos="708"/>
                <w:tab w:val="left" w:pos="2693" w:leader="none"/>
              </w:tabs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4году        10191,821тыс рублей</w:t>
            </w:r>
          </w:p>
          <w:p>
            <w:pPr>
              <w:pStyle w:val="Normal"/>
              <w:tabs>
                <w:tab w:val="clear" w:pos="708"/>
                <w:tab w:val="left" w:pos="2693" w:leader="none"/>
              </w:tabs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5году-       9405,068тыс рублей</w:t>
            </w:r>
          </w:p>
          <w:p>
            <w:pPr>
              <w:pStyle w:val="Normal"/>
              <w:tabs>
                <w:tab w:val="clear" w:pos="708"/>
                <w:tab w:val="left" w:pos="2693" w:leader="none"/>
              </w:tabs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6году         9412,368тыс рублей</w:t>
            </w:r>
          </w:p>
          <w:p>
            <w:pPr>
              <w:pStyle w:val="Normal"/>
              <w:tabs>
                <w:tab w:val="clear" w:pos="708"/>
                <w:tab w:val="left" w:pos="2693" w:leader="none"/>
              </w:tabs>
              <w:autoSpaceDE w:val="false"/>
              <w:spacing w:lineRule="auto" w:line="240" w:before="0" w:after="0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7году         9412,368тыс.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краевого бюджета 59263,939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в 2015году- 6132,8тыс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в 2016году- 4301,037тыс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в 2017году -947,957тыс.ру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в 2018году-4478,0 тыс ру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в 2019году-6006,9тыс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в 2020году  -21238,4тыс.ру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в 2021году  -960,182тыс.ру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в 2022году  1625,6тыс.ру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в 2023году- 8093,143тыс.ру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в 2024году-4772,920тыс.ру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в 2025году-353,500тыс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в 2026году-353,500тыс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в 2027году-0,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счет средств федерального бюджета 5241,895тыс.руб, в том числе по года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в 2014году – 236,8тыс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в 2015году – 233,735тыс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в 2016году – 239,14тыс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в 2017году -  239,9тыс.ру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в 2018 году-  284,164тыс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в 2019 году -314,1тыс.ру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в 2020 году -366,073тыс.руб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в 2021году-  372,364тыс.ру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в 2022году – 410,485тыс.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89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3году -476,673 тыс 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89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4году-619,846тыс 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89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5году-689,094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89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6году-759,521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89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7году- 0,0 тыс.руб</w:t>
            </w:r>
          </w:p>
        </w:tc>
      </w:tr>
    </w:tbl>
    <w:p>
      <w:pPr>
        <w:pStyle w:val="Style26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арактеристика текущего состояния соответствующей сферы </w:t>
        <w:br/>
        <w:t>с указанием основных показателей социально-экономического развития  Новосолянского  сельсовета и анализ социальных, финансово-экономических и прочих рисков реализации Программы</w:t>
      </w:r>
    </w:p>
    <w:p>
      <w:pPr>
        <w:pStyle w:val="ConsPlusTitle"/>
        <w:shd w:fill="FFFFFF" w:val="clear"/>
        <w:spacing w:lineRule="auto" w:line="24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естное самоуправление представляет собой один из важнейших институтов гражданского общества. В соответствии со статьей </w:t>
        <w:br/>
        <w:t xml:space="preserve">130 Конституции Российской Федерации местное самоуправление обеспечивает самостоятельное решение населением вопросов местного значения, владение, пользование и распоряжение муниципальной собственность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  сельских поселений. Большая часть вопросов местного значения направлена на обеспечение населения необходимыми </w:t>
      </w:r>
      <w:r>
        <w:rPr>
          <w:rFonts w:cs="Arial" w:ascii="Arial" w:hAnsi="Arial"/>
          <w:sz w:val="24"/>
          <w:szCs w:val="24"/>
          <w:lang w:eastAsia="ru-RU"/>
        </w:rPr>
        <w:t>социальными услугами и формирование комфортной среды обитания челове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ля реализации возложенных полномочий органами местного самоуправления по вопросам местного значения муниципальных образований Бюджетным кодексом Российской Федерации определен перечень налоговых </w:t>
        <w:br/>
        <w:t>и неналоговых доходов, зачисляемых в бюджеты муниципальных образований, а также предусмотрен механизм оказания финансовой помощи из бюджета субъекта Российской Федерации в целях выравнивания уровня бюджетной обеспеченности муниципальных образ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 образование  Новосолянский сельсовет  имеет пять населенных пунктов: с.Новая Солянка, д.Завировка, д.Рябинки, д.Орешники, д.Старая Солянка</w:t>
      </w:r>
    </w:p>
    <w:p>
      <w:pPr>
        <w:pStyle w:val="Style25"/>
        <w:spacing w:before="0" w:after="0"/>
        <w:ind w:firstLine="709"/>
        <w:jc w:val="both"/>
        <w:rPr/>
      </w:pPr>
      <w:r>
        <w:rPr>
          <w:rFonts w:cs="Arial" w:ascii="Arial" w:hAnsi="Arial"/>
        </w:rPr>
        <w:t>В настоящее время органы местного самоуправления  сельсовета 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ысокий уровень изношенности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ненадлежащее состояние объектов благоустройства, уличного освещения, недостаточное озеленение улиц в муниципального 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высокая доля муниципальных дорог и сооружений на них, находящихся в аварийном состоя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несоответствие муниципальных учреждений современным санитарно-эпидемиологическим и противопожарным требованиям.</w:t>
      </w:r>
    </w:p>
    <w:p>
      <w:pPr>
        <w:pStyle w:val="ConsPlusTitle"/>
        <w:shd w:fill="FFFFFF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Ряд этих проблем носят системный характер.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nsPlusTitle"/>
        <w:shd w:fill="FFFFFF" w:val="clear"/>
        <w:spacing w:lineRule="auto" w:line="24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Times New Roman" w:cs="Arial" w:ascii="Arial" w:hAnsi="Arial"/>
          <w:b w:val="false"/>
          <w:sz w:val="24"/>
          <w:szCs w:val="24"/>
          <w:lang w:eastAsia="ru-RU"/>
        </w:rPr>
        <w:t xml:space="preserve">Протяженность автомобильных дорог общего пользования местного значения, не отвечающих нормативным требованиям, в 2012 году составила 80% от общей протяженности автомобильных дорог общего пользования местного значения, находящихся в собственности муниципального образ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условиях ограниченности финансовых ресурсов органы местного самоуправления вынуждены заниматься решением текущих задач, откладывая на перспективу улучшение материально-технического состояния муниципального имущества, проведение работ по благоустройству, строительство и ремонт дорог местного значения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одействие развитию местного самоуправления на территории субъекта Российской Федерации в соответствии со статьей 1 Федерального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от 06.10.1999 №184-ФЗ </w:t>
      </w:r>
      <w:r>
        <w:rPr>
          <w:rFonts w:cs="Arial" w:ascii="Arial" w:hAnsi="Arial"/>
          <w:sz w:val="24"/>
          <w:szCs w:val="24"/>
        </w:rPr>
        <w:t>«Об общих принципах организации законодательных (представительных) и исполнительных органов государственной власти субъектов Российской Федерации» является одним из важнейших принципов деятельности органов государственной власти субъекта Российской Федерации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Принятие постановления Правительства Красноярского края </w:t>
        <w:br/>
        <w:t xml:space="preserve">от 20.11.2010 № 570-п «Об утверждении долгосрочной целевой программы «Повышение эффективности деятельности органов местного самоуправления </w:t>
        <w:br/>
        <w:t xml:space="preserve">в Красноярском крае» явилось результатом преемственности проводимой политики содействия развитию местного самоуправления в Красноярском крае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0</w:t>
      </w:r>
      <w:r>
        <w:rPr>
          <w:rFonts w:cs="Arial" w:ascii="Arial" w:hAnsi="Arial"/>
          <w:bCs/>
          <w:sz w:val="24"/>
          <w:szCs w:val="24"/>
          <w:lang w:eastAsia="ru-RU"/>
        </w:rPr>
        <w:t>–</w:t>
      </w:r>
      <w:r>
        <w:rPr>
          <w:rFonts w:cs="Arial" w:ascii="Arial" w:hAnsi="Arial"/>
          <w:sz w:val="24"/>
          <w:szCs w:val="24"/>
        </w:rPr>
        <w:t xml:space="preserve">2017 годах в рамках программных мероприятий реализовано </w:t>
        <w:br/>
        <w:t xml:space="preserve"> 6 проектов по благоустройству населенного пункта, отремонтирован </w:t>
        <w:br/>
        <w:t xml:space="preserve"> 4,1 км улично-дорожной сети поселения, произведен капитальный ремонт 2-х многоквартирных домов. 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пыт реализации программ повышения эффективности деятельности органов местного самоуправления показал высокую значимость проводимых мероприятий для развития муниципального образования и необходимость их продолжения в последующие годы. </w:t>
      </w:r>
    </w:p>
    <w:p>
      <w:pPr>
        <w:pStyle w:val="31"/>
        <w:ind w:right="-83" w:firstLine="720"/>
        <w:rPr/>
      </w:pPr>
      <w:r>
        <w:rPr>
          <w:rFonts w:cs="Arial" w:ascii="Arial" w:hAnsi="Arial"/>
          <w:sz w:val="24"/>
          <w:szCs w:val="24"/>
        </w:rPr>
        <w:t>Продолжение выше обозначенных направлений содействия повышению эффективности деятельности органов местного самоуправления планируется на базе муниципальной программы  Новосолянского  сельсовета</w:t>
      </w:r>
      <w:r>
        <w:rPr>
          <w:rFonts w:cs="Arial" w:ascii="Arial" w:hAnsi="Arial"/>
          <w:bCs/>
          <w:sz w:val="24"/>
          <w:szCs w:val="24"/>
        </w:rPr>
        <w:t xml:space="preserve"> «Развитие местного самоуправления» (далее </w:t>
      </w:r>
      <w:r>
        <w:rPr>
          <w:rFonts w:cs="Arial" w:ascii="Arial" w:hAnsi="Arial"/>
          <w:sz w:val="24"/>
          <w:szCs w:val="24"/>
        </w:rPr>
        <w:t>– Программа)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31"/>
        <w:ind w:right="-83" w:firstLine="720"/>
        <w:rPr/>
      </w:pPr>
      <w:r>
        <w:rPr>
          <w:rFonts w:cs="Arial" w:ascii="Arial" w:hAnsi="Arial"/>
          <w:sz w:val="24"/>
          <w:szCs w:val="24"/>
        </w:rPr>
        <w:t>Программа призвана обеспечить внедрение системной практики стимулирования органов местного самоуправления   к эффективной реализации полномочий, закрепленных за муниципальным образовани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евозможность решения вопросов содействия развитию местного самоуправления без использования программно-целевого метода обусловлена рядом объективных причин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ногообразием, сложностью и масштабностью задач по содействию органам местного самоуправления в реализации закрепленных за ними полномоч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стью разработки и реализации комплекса мероприятий, согласованных по целям, ресурсам, срокам выполн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ктивной необходимостью продолжения положительных тенденций, сформировавшихся в ходе реализации программных мероприятий </w:t>
        <w:br/>
        <w:t>в предшествующие год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выполнение целевых показателей и показателей результативности Программы в полном объеме может быть обусловлено следующими рискам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так же возможны финансовые риски, вызванные недостаточностью </w:t>
        <w:br/>
        <w:t>и несвоевременностью финансирования из краевого бюдже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реодоление финансовых рисков возможно при условии достаточного </w:t>
        <w:br/>
        <w:t>и своевременного финансирования мероприятий из краевого бюджета, а так же путем перераспределения финансовых ресурсов краевого бюдже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контроль достижения конечных результатов и эффективного использования финансовых средств  Программы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оритеты и цели социально-экономического развития </w:t>
        <w:br/>
        <w:t>в соответствующей сфере, описание основных целей и задач Программы, прогноз развития соответствующей сферы</w:t>
      </w:r>
    </w:p>
    <w:p>
      <w:pPr>
        <w:pStyle w:val="Style26"/>
        <w:suppressAutoHyphens w:val="tru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одействие развитию местного самоуправления определено одним </w:t>
        <w:br/>
        <w:t xml:space="preserve">из важнейших принципов деятельности органов государственной власти субъекта  Российской  Федерации Федеральным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ом </w:t>
      </w:r>
      <w:r>
        <w:rPr>
          <w:rFonts w:cs="Arial" w:ascii="Arial" w:hAnsi="Arial"/>
          <w:sz w:val="24"/>
          <w:szCs w:val="24"/>
          <w:lang w:eastAsia="ru-RU"/>
        </w:rPr>
        <w:t xml:space="preserve">от 06.10.1999 №184-ФЗ </w:t>
      </w:r>
      <w:r>
        <w:rPr>
          <w:rFonts w:cs="Arial" w:ascii="Arial" w:hAnsi="Arial"/>
          <w:sz w:val="24"/>
          <w:szCs w:val="24"/>
        </w:rPr>
        <w:t xml:space="preserve">«Об общих принципах организации законодательных (представительных) </w:t>
        <w:br/>
        <w:t>и исполнительных органов государственной власти субъекто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 учетом задач, поставленных в Посланиях Президента Российской Федерации Федеральному Собранию Российской Федерации, правовых актах, принятых Президентом Российской Федерации и Правительством Российской Федерации, приоритетными направлениями содействия развитию местного самоуправления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действие повышению эффективности деятельности органов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 сегодняшний день существуют различные механизмы поддержки органов местного самоуправления при осуществлении своих полномочий, закрепленные Бюджетным Кодексом Российской Федерации, иными правовыми актами Российской Федерации и субъектов Российской Федерации. Однако, количество и масштаб проблем в муниципальном  образовании свидетельствуют о недостаточности мер, направленных на поддержку и развитие местного самоуправления, а также о необходимости комплексного целевого подхода </w:t>
      </w:r>
      <w:r>
        <w:rPr>
          <w:rFonts w:cs="Arial" w:ascii="Arial" w:hAnsi="Arial"/>
          <w:sz w:val="24"/>
          <w:szCs w:val="24"/>
          <w:lang w:eastAsia="ru-RU"/>
        </w:rPr>
        <w:t>путем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инансовой поддержки бюджета муниципального образования в ходе реализации органами местного самоуправления полномочий по решению вопросов местного знач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тимулирования органов местного самоуправления муниципального образования к рациональному и эффективному использованию бюджетн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Целью Программы является содействие повышению комфортности условий жизнедеятельности в   поселении   и эффективной реализации органами местного самоуправления полномочий, закрепленных за муниципальным образов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ой цели необходимо решение следующих задач, сгруппированных по двум основным направлениям Программы:</w:t>
      </w:r>
    </w:p>
    <w:p>
      <w:pPr>
        <w:pStyle w:val="ConsPlusCel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в части содействия повышению эффективности деятельности органов местного самоуправления в  поселении:</w:t>
      </w:r>
    </w:p>
    <w:p>
      <w:pPr>
        <w:pStyle w:val="ConsPlusCell"/>
        <w:tabs>
          <w:tab w:val="clear" w:pos="708"/>
          <w:tab w:val="left" w:pos="74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действие вовлечению жителей в благоустройство населенного пункта;  </w:t>
      </w:r>
    </w:p>
    <w:p>
      <w:pPr>
        <w:pStyle w:val="ConsPlusCell"/>
        <w:tabs>
          <w:tab w:val="clear" w:pos="708"/>
          <w:tab w:val="left" w:pos="74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одействие повышению уровня транспортно-эксплуатационного состояния автомобильных дорог местного значения   сельского поселения;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eastAsia="Arial" w:cs="Arial" w:ascii="Arial" w:hAnsi="Arial"/>
          <w:sz w:val="24"/>
          <w:szCs w:val="24"/>
          <w:highlight w:val="yellow"/>
        </w:rPr>
        <w:t xml:space="preserve"> 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ханизм реализации мероприятий Программы </w:t>
      </w:r>
    </w:p>
    <w:p>
      <w:pPr>
        <w:pStyle w:val="Style26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Механизм  реализации  Программы    определяется  администрацией  сельсовета  и предусматривает  проведение  правовых, организационных, финансовых и других  видов мероприятий, обеспечивающих  выполнение  Программы.</w:t>
      </w:r>
    </w:p>
    <w:p>
      <w:pPr>
        <w:pStyle w:val="Style26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 Новосолянского сельсовета </w:t>
      </w:r>
    </w:p>
    <w:p>
      <w:pPr>
        <w:pStyle w:val="Style26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right="-83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достижения обозначенной Программой цели должен отражать как активизацию вовлечения муниципальным образованием  граждан в решение вопросов местного значения, так и улучшение качества предоставления муниципальных услуг, повышение уровня качества жизни населения.</w:t>
      </w:r>
    </w:p>
    <w:p>
      <w:pPr>
        <w:pStyle w:val="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граждан, привлеченных к работам по благоустройству, от общего числа граждан, проживающих в муниципальном образовании, составит 5% ежегод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0,2% ежегодно. </w:t>
      </w:r>
    </w:p>
    <w:p>
      <w:pPr>
        <w:pStyle w:val="1"/>
        <w:tabs>
          <w:tab w:val="clear" w:pos="708"/>
          <w:tab w:val="left" w:pos="0" w:leader="none"/>
        </w:tabs>
        <w:ind w:firstLine="720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еречень целевых показателей и показателей результативности Программы с расшифровкой плановых значений по годам ее реализации представлены в </w:t>
      </w:r>
      <w:r>
        <w:rPr>
          <w:rFonts w:cs="Arial" w:ascii="Arial" w:hAnsi="Arial"/>
          <w:sz w:val="24"/>
          <w:szCs w:val="24"/>
        </w:rPr>
        <w:t>приложении № 1 к Программе</w:t>
      </w:r>
      <w:r>
        <w:rPr>
          <w:rFonts w:cs="Arial" w:ascii="Arial" w:hAnsi="Arial"/>
          <w:sz w:val="24"/>
          <w:szCs w:val="24"/>
          <w:lang w:eastAsia="ru-RU"/>
        </w:rPr>
        <w:t xml:space="preserve">, значения целевых показателей на долгосрочный период представлены в </w:t>
      </w:r>
      <w:r>
        <w:rPr>
          <w:rFonts w:cs="Arial" w:ascii="Arial" w:hAnsi="Arial"/>
          <w:sz w:val="24"/>
          <w:szCs w:val="24"/>
        </w:rPr>
        <w:t xml:space="preserve">приложении № 2 к Программе. </w:t>
      </w:r>
    </w:p>
    <w:p>
      <w:pPr>
        <w:pStyle w:val="1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 xml:space="preserve">Перечень  мероприятий с указанием сроков их реализации </w:t>
        <w:br/>
        <w:t>и ожидаемых результатов</w:t>
      </w:r>
    </w:p>
    <w:p>
      <w:pPr>
        <w:pStyle w:val="Style26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цели и задач Программы, направленных на развитие местного самоуправления в  Новосолянском  сельсовете в Программу включены  мероприят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.Осуществление переданных государственных полномочий первичного  воинского учета  на  территориях, где  отсутствуют  военные комиссариа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Содержание автомобильных дорог  общего  пользования    сельских  посе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Благоустройство  территории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личное  освещение; модернизация систем уличного освещения, с   установкой энергосберегающих светильников и автоматизированных систем управления освещ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борка территории кладбищ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 занятости  детей  по  уборке  территор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-уборка  территории села  от  мусора, травы,  скашивание  травы        гражданами   на  общественных  работах и  испытывающие  трудности;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-уборка  несанкционированных свалок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4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Дополнительное  пенсионное обеспеч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месячная выплата пенсий муниципальным служащи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Создание условий для развития услуг связ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экспертизы на низкое качество  связи д.Завиров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6. Жилищное хозяйств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жемесячная уплата взносов на капитальный ремонт многоквартирных домов</w:t>
      </w:r>
    </w:p>
    <w:p>
      <w:pPr>
        <w:pStyle w:val="31"/>
        <w:ind w:firstLine="317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7. Обеспечение пожарной безопасности сельских населенных пунктов(ежегодно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-ремонт и очистка дорог к источникам противопожарного водоснаб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- устройство минерализованных защитных противопожарных полос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емонт и обслуживание автоматических установок пожарной сигнализ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9. Коммунальное хозяйств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возмещение убытков ,связанных с эксплуатацией и содержанием бан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Другие вопросы в области жилищно-коммунального хозяй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приобретения насосов для ремонта водозаборных скважи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Срок реализации программных мероприятий: 2015-2026 г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Реализация мероприятий подпрограмм позволит достичь </w:t>
        <w:br/>
        <w:t>в 2015 - 2026 годах следующих результат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1)по мероприятию «</w:t>
      </w:r>
      <w:r>
        <w:rPr>
          <w:rFonts w:cs="Arial" w:ascii="Arial" w:hAnsi="Arial"/>
          <w:sz w:val="24"/>
          <w:szCs w:val="24"/>
        </w:rPr>
        <w:t>Осуществление первичного  воинского учета  на  территориях, где  отсутствуют  военные комиссариаты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 исполнения  гражданами  воинской  обязанности, установленной   законодательством РФ ежегодн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документальное оформление сведений первичного  воинского  учета о гражданах,  состоящих на  воинском  учете и проживающих  на  территории  администрации Новосолянского сельсовета ежегодн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2) по мероприятию «Содержание автомобильных дорог  общего  пользования  сельских  поселений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мочный ремонт улично –дорожной  сети 1, 5 км  в 2015году, 1,5 км  в 2016году, 1,5 км  в 2017году, 1,5км в 2018 году, 2,0 км в 2019году, 2,0 км в 2020году,2,0 км в2021году, 2,0км в 2022году, 2,0 в 2023году,1,5км в 2024году,2,0км в 2025году,2,5км в 2026год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 мероприятию «Благоустройство территории  по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метический  ремонт  малых  архитектурных  форм  на  детской  игровой  площадке, сквере «Победы» ежегодн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приведение  в надлежащее  состояние уличное  освещение (10 ламп ДРВ) ежегодн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модернизация систем уличного освещения, с установкой энергосберегающих светильников и автоматизированных систем управления освещ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 высаженных деревьев  и кустарников  50 ежегодн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организация  сбора  и  вывоза  мусора, травы  с территории площадь 2га ежегодн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4) по мероприятию «Передача полномочий  по  решению  вопросов  местного  значения администрацией  Новосолянского  сельсовета     администрации Рыбинского  района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Ежемесячная оплата функций по передаче полномочий согласно соглаш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мероприятию « Дополнительное  пенсионное обеспечение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лата  к пенсии   муниципальных служащих  Новосолянского сельсовета  ежегод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6)  по мероприятию «Создание условий для развития услуг связи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экспертизы на низкое качество  связи д.Завировка (возведение вышк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7)по мероприятию «Молодежная политика и оздоровление детей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Привлечение молодежи  к уборке и благоустройству территории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8) по мероприятию « Коммунальное хозяйство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еречисление средств на возмещение убытков ,связанных с эксплуатацией и содержанием бан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9) по мероприятию « Обеспечение пожарной безопасно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оведение работы с населением по  организация противопожарной пропаганд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я о распределении планируемых расходов </w:t>
        <w:br/>
        <w:t>по отдельным мероприятиям   Программы</w:t>
      </w:r>
    </w:p>
    <w:p>
      <w:pPr>
        <w:pStyle w:val="Style26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нформация о распределении планируемых расходов по   мероприятиям  с указанием главных распорядителей средств   сельского   бюджета  по годам реализации Программы представлена в приложении № 1 к Программе.</w:t>
      </w:r>
    </w:p>
    <w:p>
      <w:pPr>
        <w:pStyle w:val="Style26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Информация о ресурсном обеспечении и прогнозной оценке расходов </w:t>
        <w:br/>
        <w:t xml:space="preserve">на реализацию целей Программы </w:t>
      </w:r>
    </w:p>
    <w:p>
      <w:pPr>
        <w:pStyle w:val="Style26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Общий объем финансирования Программы на 2014 – 2027 годы составляет   138926,049 тыс. рублей, в том числе: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за счет средств местного бюджета  74420,215тыс.рублей,   в том числе по годам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4 году −    2473,0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5 году −    2548,9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6 году −    2803,043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2017 году −     2739,7 тыс.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2018 году-       4645,3 тыс.рубле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2019 году-       4414,9 тыс.рублей</w:t>
      </w:r>
    </w:p>
    <w:p>
      <w:pPr>
        <w:pStyle w:val="Normal"/>
        <w:tabs>
          <w:tab w:val="clear" w:pos="708"/>
          <w:tab w:val="left" w:pos="2693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2020 году-       3950,5 тыс.рублей</w:t>
      </w:r>
    </w:p>
    <w:p>
      <w:pPr>
        <w:pStyle w:val="Normal"/>
        <w:tabs>
          <w:tab w:val="clear" w:pos="708"/>
          <w:tab w:val="left" w:pos="2693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2021году-        5438,832тыс.рублей</w:t>
      </w:r>
    </w:p>
    <w:p>
      <w:pPr>
        <w:pStyle w:val="Normal"/>
        <w:tabs>
          <w:tab w:val="clear" w:pos="708"/>
          <w:tab w:val="left" w:pos="2693" w:leader="none"/>
        </w:tabs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2 году       6984,415тыс.рублей</w:t>
      </w:r>
    </w:p>
    <w:p>
      <w:pPr>
        <w:pStyle w:val="Normal"/>
        <w:tabs>
          <w:tab w:val="clear" w:pos="708"/>
          <w:tab w:val="left" w:pos="2693" w:leader="none"/>
        </w:tabs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3году        8357,152 тыс рублей</w:t>
      </w:r>
    </w:p>
    <w:p>
      <w:pPr>
        <w:pStyle w:val="Normal"/>
        <w:tabs>
          <w:tab w:val="clear" w:pos="708"/>
          <w:tab w:val="left" w:pos="2693" w:leader="none"/>
        </w:tabs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4году        10191,821тыс рублей</w:t>
      </w:r>
    </w:p>
    <w:p>
      <w:pPr>
        <w:pStyle w:val="Normal"/>
        <w:tabs>
          <w:tab w:val="clear" w:pos="708"/>
          <w:tab w:val="left" w:pos="2693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2025году-       9405,068тыс рублей</w:t>
      </w:r>
    </w:p>
    <w:p>
      <w:pPr>
        <w:pStyle w:val="Normal"/>
        <w:tabs>
          <w:tab w:val="clear" w:pos="708"/>
          <w:tab w:val="left" w:pos="2693" w:leader="none"/>
        </w:tabs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6году         9412,368тыс рублей</w:t>
      </w:r>
    </w:p>
    <w:p>
      <w:pPr>
        <w:pStyle w:val="Normal"/>
        <w:tabs>
          <w:tab w:val="clear" w:pos="708"/>
          <w:tab w:val="left" w:pos="2693" w:leader="none"/>
        </w:tabs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7году         9412,368тыс.рубле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за счет средств краевого бюджета 59263,939тыс. ру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 по года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2015году- 6132,8тыс.ру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2016году- 4301,037тыс.руб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2017году -947,957тыс.ру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2018году-4478,0 тыс ру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2019году-6006,9тыс.ру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2020году  -21238,4тыс.ру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2021году  -960,182тыс.руб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2022году  1625,6тыс.ру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2023году- 8093,143тыс.руб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2024году-4772,920тыс.ру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2025году-353,500тыс.ру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2026году-353,500тыс.ру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2027году-0,0 тыс.ру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за счет средств федерального бюджета 5241,895тыс.руб, в том числе по года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2014году – 236,8тыс.руб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2015году – 233,735тыс.ру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2016году – 239,14тыс.ру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2017году -  239,9тыс.ру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2018 году-  284,164тыс.ру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2019 году -314,1тыс.ру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в 2020 году -366,073тыс.руб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2021году-  372,364тыс.ру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2022году – 410,485тыс.руб.</w:t>
      </w:r>
    </w:p>
    <w:p>
      <w:pPr>
        <w:pStyle w:val="Normal"/>
        <w:autoSpaceDE w:val="false"/>
        <w:spacing w:lineRule="auto" w:line="240" w:before="0" w:after="0"/>
        <w:ind w:left="89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3году -476,673 тыс руб</w:t>
      </w:r>
    </w:p>
    <w:p>
      <w:pPr>
        <w:pStyle w:val="Normal"/>
        <w:autoSpaceDE w:val="false"/>
        <w:spacing w:lineRule="auto" w:line="240" w:before="0" w:after="0"/>
        <w:ind w:left="89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4году-619,846тыс руб</w:t>
      </w:r>
    </w:p>
    <w:p>
      <w:pPr>
        <w:pStyle w:val="Normal"/>
        <w:autoSpaceDE w:val="false"/>
        <w:spacing w:lineRule="auto" w:line="240" w:before="0" w:after="0"/>
        <w:ind w:left="89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5году-689,094тыс.руб</w:t>
      </w:r>
    </w:p>
    <w:p>
      <w:pPr>
        <w:pStyle w:val="Normal"/>
        <w:autoSpaceDE w:val="false"/>
        <w:spacing w:lineRule="auto" w:line="240" w:before="0" w:after="0"/>
        <w:ind w:left="89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6году-759,521тыс.руб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7году- 0,0 тыс.руб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бъемы финансирования Программы на 2014-2027 годы за счет средств местного бюджета носят прогнозный характер и подлежат ежегодному уточнению при принятии  сельского бюджета на соответствующий финансовый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есурсное обеспечение и прогнозная оценка расходов на реализацию целей Программы с учетом источников финансирования, в том числе </w:t>
        <w:br/>
        <w:t xml:space="preserve">по уровням бюджетной системы, представлено в приложении № 2 </w:t>
        <w:br/>
        <w:t>к Програм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100" w:right="-85" w:hanging="810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100" w:right="-85" w:hanging="810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  сельсовета                                                                               Г.С.Коркун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20" w:right="-85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Cs/>
          <w:kern w:val="2"/>
          <w:sz w:val="24"/>
          <w:szCs w:val="24"/>
          <w:lang w:eastAsia="ar-SA"/>
        </w:rPr>
      </w:r>
    </w:p>
    <w:p>
      <w:pPr>
        <w:sectPr>
          <w:type w:val="continuous"/>
          <w:pgSz w:w="11906" w:h="16838"/>
          <w:pgMar w:left="1418" w:right="850" w:gutter="0" w:header="426" w:top="719" w:footer="0" w:bottom="851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rmal1"/>
        <w:widowControl/>
        <w:numPr>
          <w:ilvl w:val="0"/>
          <w:numId w:val="0"/>
        </w:numPr>
        <w:ind w:left="10065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ConsPlusNormal1"/>
        <w:widowControl/>
        <w:numPr>
          <w:ilvl w:val="0"/>
          <w:numId w:val="0"/>
        </w:numPr>
        <w:ind w:left="10065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Паспорту муниципальной </w:t>
      </w:r>
    </w:p>
    <w:p>
      <w:pPr>
        <w:pStyle w:val="ConsPlusNormal1"/>
        <w:widowControl/>
        <w:numPr>
          <w:ilvl w:val="0"/>
          <w:numId w:val="0"/>
        </w:numPr>
        <w:ind w:left="10065" w:hanging="0"/>
        <w:outlineLvl w:val="2"/>
        <w:rPr>
          <w:sz w:val="24"/>
          <w:szCs w:val="24"/>
        </w:rPr>
      </w:pPr>
      <w:r>
        <w:rPr>
          <w:sz w:val="24"/>
          <w:szCs w:val="24"/>
        </w:rPr>
        <w:t>программы  Новосолян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065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«Р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азвитие местного самоуправления» </w:t>
      </w:r>
    </w:p>
    <w:p>
      <w:pPr>
        <w:pStyle w:val="ConsPlusNormal1"/>
        <w:widowControl/>
        <w:ind w:hanging="0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/>
          <w:bCs/>
          <w:sz w:val="24"/>
          <w:szCs w:val="24"/>
          <w:lang w:eastAsia="ru-RU"/>
        </w:rPr>
      </w:r>
    </w:p>
    <w:p>
      <w:pPr>
        <w:pStyle w:val="ConsPlusNormal1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ConsPlusNormal1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х показателей муниципальной программы Новосолянского сельсовета с указанием     планируемых к достижению значений  в результате реализации муниципальной программы Новосолянского сельсовета</w:t>
      </w:r>
    </w:p>
    <w:p>
      <w:pPr>
        <w:pStyle w:val="ConsPlusNormal1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3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6"/>
        <w:gridCol w:w="327"/>
        <w:gridCol w:w="1701"/>
        <w:gridCol w:w="110"/>
        <w:gridCol w:w="882"/>
        <w:gridCol w:w="696"/>
        <w:gridCol w:w="1064"/>
        <w:gridCol w:w="880"/>
        <w:gridCol w:w="114"/>
        <w:gridCol w:w="876"/>
        <w:gridCol w:w="990"/>
        <w:gridCol w:w="990"/>
        <w:gridCol w:w="1100"/>
        <w:gridCol w:w="935"/>
        <w:gridCol w:w="19"/>
        <w:gridCol w:w="18"/>
        <w:gridCol w:w="22"/>
        <w:gridCol w:w="935"/>
        <w:gridCol w:w="19"/>
        <w:gridCol w:w="18"/>
        <w:gridCol w:w="22"/>
        <w:gridCol w:w="16"/>
        <w:gridCol w:w="19"/>
        <w:gridCol w:w="959"/>
        <w:gridCol w:w="1280"/>
        <w:gridCol w:w="1256"/>
        <w:gridCol w:w="218"/>
        <w:gridCol w:w="18"/>
        <w:gridCol w:w="3"/>
        <w:gridCol w:w="218"/>
      </w:tblGrid>
      <w:tr>
        <w:trPr>
          <w:trHeight w:val="374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1"/>
              <w:widowControl/>
              <w:spacing w:lineRule="auto" w:line="276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/п</w:t>
            </w:r>
          </w:p>
        </w:tc>
        <w:tc>
          <w:tcPr>
            <w:tcW w:w="2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целевые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и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</w:r>
          </w:p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Год, предшествующий реализации муниципальной программы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муниципальной программы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42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7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Годы до конца реализации муниципальной программы 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1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4"/>
                <w:szCs w:val="24"/>
              </w:rPr>
              <w:t>Цель: Обеспечение полного  и качественного  укомплектования призывными  людскими  ресурсами ВС РФ, других войск, воинских формирований и органов в мирное  время, а также обеспечение в периоды мобилизации  военного  положения и в военное  время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 воинского  учета  на  территориях, где отсутствуют  военные  комиссариа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spacing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1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Цель: Содействие  повышению уровня  транспортно – эксплуатационного  состояния  автомобильных  дорог местного  значения  сельского  поселения.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Протяженность автомобильных дорог местного  значения, в отношении  которых проведен ремонт в общей протяженности  автомобильных  дорог общего  пользования  местного  значени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spacing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spacing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spacing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spacing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spacing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spacing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ConsPlusNormal1"/>
              <w:widowControl/>
              <w:spacing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spacing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ConsPlusNormal1"/>
              <w:widowControl/>
              <w:spacing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ConsPlusNormal1"/>
              <w:widowControl/>
              <w:spacing w:before="0" w:after="200"/>
              <w:ind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 дорог  местного  значения, в отношении которых  производится  очистка  от  сне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spacing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ConsPlusNormal1"/>
              <w:widowControl/>
              <w:spacing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ConsPlusNormal1"/>
              <w:widowControl/>
              <w:spacing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Изготовление  кадастровых  паспортов на  дороги  общего  пользования  местного  знач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spacing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ConsPlusNormal1"/>
              <w:widowControl/>
              <w:spacing w:before="0" w:after="200"/>
              <w:ind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1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одействие  вовлечению  жителей  в благоустройство населенного  пункта.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Граждане, привлеченные  к работам по  благоустройству, от  общего  числа граждан, проживающих  в  муниципальном  образован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spacing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ConsPlusNormal1"/>
              <w:widowControl/>
              <w:spacing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Количество посаженных  зеленых  насаждений, убранного  мусора, скошенной  травы, убранных  несанкционированных  свалок. кладбищ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spacing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ConsPlusNormal1"/>
              <w:widowControl/>
              <w:spacing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 протяженность освещенных частей улиц, проездов, к общей протяженности  улиц, проездов на конец 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spacing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ConsPlusNormal1"/>
              <w:widowControl/>
              <w:spacing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1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Цель: Передача  полномочий  по  решению  вопросов  местного  значения  администрацией  Новосолянского сельсовета   администрации Рыбинского  района 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</w:r>
          </w:p>
          <w:p>
            <w:pPr>
              <w:pStyle w:val="ConsPlusNormal1"/>
              <w:widowControl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 трансферты бюджетам  муниципальных районов из бюджетов поселений  на осуществление  части полномочий по решению вопросов местного  знач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rPr/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spacing w:before="0" w:after="200"/>
              <w:ind w:hanging="0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ConsPlusNormal1"/>
              <w:widowControl/>
              <w:spacing w:before="0" w:after="200"/>
              <w:ind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ConsPlusNormal1"/>
              <w:widowControl/>
              <w:spacing w:before="0" w:after="200"/>
              <w:ind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ConsPlusNormal1"/>
              <w:widowControl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ConsPlusNormal1"/>
              <w:widowControl/>
              <w:spacing w:before="0" w:after="200"/>
              <w:ind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1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ь: Пенсионное  обеспечение  муниципальных  служащих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 обеспечение  муниципальных служащих  в администрации Новосолянского  сельсов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ConsPlusNormal1"/>
              <w:widowControl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1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rPr/>
            </w:pPr>
            <w:r>
              <w:rPr>
                <w:sz w:val="24"/>
                <w:szCs w:val="24"/>
              </w:rPr>
              <w:t>Цель: Повышение уровня антитеррористической защищенности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филактике терроризма и экстремизма на территории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1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Формирование фонда капитального ремонта многоквартирных домов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rPr/>
            </w:pPr>
            <w:r>
              <w:rPr>
                <w:sz w:val="24"/>
                <w:szCs w:val="24"/>
              </w:rPr>
              <w:t>Капитальный ремонт общего имущества в многоквартирных дом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1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Улучшение коммунальной инфраструктуры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хем водоснабжения и водоотвед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Организация трудового воспитания несовершеннолетних граждан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rPr/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1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Обеспечение пожарной безопасности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 сельских населенных пунктов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1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rPr/>
            </w:pPr>
            <w:r>
              <w:rPr>
                <w:sz w:val="24"/>
                <w:szCs w:val="24"/>
              </w:rPr>
              <w:t>Цель: Капитальный ремонт водозаборной башни  находящейся в муниципальной собственности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водозаборной башни  находящейся в муниципальной собственности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15" w:leader="none"/>
        </w:tabs>
        <w:ind w:hanging="0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ConsPlusNormal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Глава    сельсовета                                                                                                                     Г.С.Коркунова</w:t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992" w:right="851" w:gutter="0" w:header="425" w:top="851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rmal1"/>
        <w:widowControl/>
        <w:numPr>
          <w:ilvl w:val="0"/>
          <w:numId w:val="0"/>
        </w:numPr>
        <w:ind w:left="10065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ConsPlusNormal1"/>
        <w:widowControl/>
        <w:numPr>
          <w:ilvl w:val="0"/>
          <w:numId w:val="0"/>
        </w:numPr>
        <w:ind w:left="10065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Паспорту муниципальной </w:t>
      </w:r>
    </w:p>
    <w:p>
      <w:pPr>
        <w:pStyle w:val="ConsPlusNormal1"/>
        <w:widowControl/>
        <w:numPr>
          <w:ilvl w:val="0"/>
          <w:numId w:val="0"/>
        </w:numPr>
        <w:ind w:left="10065" w:hanging="0"/>
        <w:outlineLvl w:val="2"/>
        <w:rPr>
          <w:sz w:val="24"/>
          <w:szCs w:val="24"/>
        </w:rPr>
      </w:pPr>
      <w:r>
        <w:rPr>
          <w:sz w:val="24"/>
          <w:szCs w:val="24"/>
        </w:rPr>
        <w:t>программы администрации Новосолянского сельсовета «Р</w:t>
      </w:r>
      <w:r>
        <w:rPr>
          <w:bCs/>
          <w:sz w:val="24"/>
          <w:szCs w:val="24"/>
        </w:rPr>
        <w:t xml:space="preserve">азвитие местн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065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моуправления» </w:t>
      </w:r>
    </w:p>
    <w:p>
      <w:pPr>
        <w:pStyle w:val="ConsPlusNormal1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е показатели на долгосрочный период</w:t>
      </w:r>
    </w:p>
    <w:p>
      <w:pPr>
        <w:pStyle w:val="ConsPlusNormal1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41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543"/>
        <w:gridCol w:w="988"/>
        <w:gridCol w:w="770"/>
        <w:gridCol w:w="770"/>
        <w:gridCol w:w="770"/>
        <w:gridCol w:w="989"/>
        <w:gridCol w:w="770"/>
        <w:gridCol w:w="880"/>
        <w:gridCol w:w="880"/>
        <w:gridCol w:w="770"/>
        <w:gridCol w:w="770"/>
        <w:gridCol w:w="9"/>
        <w:gridCol w:w="671"/>
        <w:gridCol w:w="114"/>
        <w:gridCol w:w="705"/>
        <w:gridCol w:w="64"/>
        <w:gridCol w:w="659"/>
        <w:gridCol w:w="97"/>
        <w:gridCol w:w="664"/>
        <w:gridCol w:w="7"/>
      </w:tblGrid>
      <w:tr>
        <w:trPr>
          <w:trHeight w:val="302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 целевые показатели</w:t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  <w:tc>
          <w:tcPr>
            <w:tcW w:w="54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ый период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1573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Цель. Содействие повышению комфортности условий жизнедеятельности  в городах и поселениях района и эффективной реализации 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 местного самоуправления полномочий, закрепленных за муниципальными образованиями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сная оценка эффективности деятельности органов местного самоуправления за отчетный период по сравнению с прошедшим периодом: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00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00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00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00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сельсовета</w:t>
        <w:tab/>
        <w:tab/>
        <w:tab/>
        <w:tab/>
        <w:t xml:space="preserve">                                                                                                                        Г.С.Коркунова</w:t>
        <w:tab/>
        <w:tab/>
        <w:tab/>
        <w:tab/>
      </w:r>
    </w:p>
    <w:p>
      <w:pPr>
        <w:sectPr>
          <w:headerReference w:type="default" r:id="rId8"/>
          <w:type w:val="nextPage"/>
          <w:pgSz w:orient="landscape" w:w="16838" w:h="11906"/>
          <w:pgMar w:left="510" w:right="851" w:gutter="0" w:header="425" w:top="851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756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135"/>
        <w:gridCol w:w="1937"/>
        <w:gridCol w:w="820"/>
        <w:gridCol w:w="820"/>
        <w:gridCol w:w="920"/>
        <w:gridCol w:w="820"/>
        <w:gridCol w:w="820"/>
        <w:gridCol w:w="820"/>
        <w:gridCol w:w="1258"/>
        <w:gridCol w:w="1276"/>
        <w:gridCol w:w="1236"/>
        <w:gridCol w:w="1493"/>
        <w:gridCol w:w="11"/>
        <w:gridCol w:w="47"/>
        <w:gridCol w:w="1062"/>
        <w:gridCol w:w="11"/>
        <w:gridCol w:w="56"/>
      </w:tblGrid>
      <w:tr>
        <w:trPr>
          <w:trHeight w:val="3195" w:hRule="atLeast"/>
        </w:trPr>
        <w:tc>
          <w:tcPr>
            <w:tcW w:w="20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34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е № 4 </w:t>
              <w:br/>
              <w:t xml:space="preserve">к  муниципальной программе администрации Новосолянского сельсовета </w:t>
              <w:br/>
              <w:t xml:space="preserve">«Развитие местного </w:t>
              <w:br/>
              <w:t xml:space="preserve">самоуправления»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65" w:hRule="atLeast"/>
        </w:trPr>
        <w:tc>
          <w:tcPr>
            <w:tcW w:w="16437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ФОРМАЦИЯ О РЕСУРСНОМ ОБЕСПЕЧЕНИИ МУНИЦИПАЛЬНОЙ ПРОГРАММЫ НОВОСОЛЯНСКОГО СЕЛЬСОВЕТА ЗА СЧЕТ СРЕДСТВ МЕСТНОГО БЮДЖЕТА В ТОМ ЧИСЛЕ СРЕДСТВ ПОСТУПИВШИХ ИЗ БЮДЖЕТОВ ДРУГИХ УРОВНЕЙ БЮДЖЕТНОЙ СИСТЕМЫ И БЮДЖЕТОВ ГОСУДАРСТВЕННЫХ ВНЕБЮДЖЕТНЫХ ФОНДОВ </w:t>
            </w:r>
          </w:p>
        </w:tc>
        <w:tc>
          <w:tcPr>
            <w:tcW w:w="11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тус (муниципальная программа, подпрограмма) 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5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2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 план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</w:t>
              <w:br/>
              <w:t>на очередной финансовый год и плановый период</w:t>
            </w:r>
          </w:p>
        </w:tc>
        <w:tc>
          <w:tcPr>
            <w:tcW w:w="11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   план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   план</w:t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«Содействие развитию местного самоуправления» </w:t>
              <w:br/>
              <w:t>на 2014 - 2016 годы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447,6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25,38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412,36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385,419</w:t>
            </w:r>
          </w:p>
        </w:tc>
        <w:tc>
          <w:tcPr>
            <w:tcW w:w="11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Новосолянского сельсов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е 1</w:t>
            </w:r>
          </w:p>
        </w:tc>
        <w:tc>
          <w:tcPr>
            <w:tcW w:w="2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9,0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9,5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48,615</w:t>
            </w:r>
          </w:p>
        </w:tc>
        <w:tc>
          <w:tcPr>
            <w:tcW w:w="11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,8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,0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1,877</w:t>
            </w:r>
          </w:p>
        </w:tc>
        <w:tc>
          <w:tcPr>
            <w:tcW w:w="11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Новосолянского сельсов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5,4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,48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6,978</w:t>
            </w:r>
          </w:p>
        </w:tc>
        <w:tc>
          <w:tcPr>
            <w:tcW w:w="11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е 2</w:t>
            </w:r>
          </w:p>
        </w:tc>
        <w:tc>
          <w:tcPr>
            <w:tcW w:w="21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автомобильных дорог общего пользования  местного значения  сельских поселений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 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66,5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73,8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73,80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14,121</w:t>
            </w:r>
          </w:p>
        </w:tc>
        <w:tc>
          <w:tcPr>
            <w:tcW w:w="11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Новосолянского сельсов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4,2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4,2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44,20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2,621</w:t>
            </w:r>
          </w:p>
        </w:tc>
        <w:tc>
          <w:tcPr>
            <w:tcW w:w="11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Новосолянского сельсов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Новосолянского сельсов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Новосолянского сельсов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4 0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Новосолянского сельсов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R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Новосолянского сельсов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Новосолянского сельсов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Новосолянского сельсов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министрация Новосолянского сельсов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Новосолянского сельсов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2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9,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9,6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1,500</w:t>
            </w:r>
          </w:p>
        </w:tc>
        <w:tc>
          <w:tcPr>
            <w:tcW w:w="11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е 3</w:t>
            </w:r>
          </w:p>
        </w:tc>
        <w:tc>
          <w:tcPr>
            <w:tcW w:w="2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агоустройство территории поселени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 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76,9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76,99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76,99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730,994</w:t>
            </w:r>
          </w:p>
        </w:tc>
        <w:tc>
          <w:tcPr>
            <w:tcW w:w="11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Новосолянского сельсов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Новосолянского сельсов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Новосолянского сельсов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Новосолянского сельсов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4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Новосолянского сельсов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76,9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76,99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76,99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53,996</w:t>
            </w:r>
          </w:p>
        </w:tc>
        <w:tc>
          <w:tcPr>
            <w:tcW w:w="11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е 4</w:t>
            </w:r>
          </w:p>
        </w:tc>
        <w:tc>
          <w:tcPr>
            <w:tcW w:w="2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олнительное пенсионное обеспечение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4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4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4,8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54,400</w:t>
            </w:r>
          </w:p>
        </w:tc>
        <w:tc>
          <w:tcPr>
            <w:tcW w:w="11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Новосолянского сельсов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,8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4,400</w:t>
            </w:r>
          </w:p>
        </w:tc>
        <w:tc>
          <w:tcPr>
            <w:tcW w:w="11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6" w:hRule="atLeast"/>
        </w:trPr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.1 Доплата к пенсии муниципальных служащих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,8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4,400</w:t>
            </w:r>
          </w:p>
        </w:tc>
        <w:tc>
          <w:tcPr>
            <w:tcW w:w="11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е 5</w:t>
            </w:r>
          </w:p>
        </w:tc>
        <w:tc>
          <w:tcPr>
            <w:tcW w:w="2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здание условий для развития услуг связи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расход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Новосолянского сельсов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ероприятие 6</w:t>
            </w:r>
          </w:p>
        </w:tc>
        <w:tc>
          <w:tcPr>
            <w:tcW w:w="2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Новосолянского сельсов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9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ероприятие 7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Другие вопросы в области Жилищно-  коммунального хозяйства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 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Новосолянского сельсов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ероприятие8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00</w:t>
            </w:r>
          </w:p>
        </w:tc>
        <w:tc>
          <w:tcPr>
            <w:tcW w:w="11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00</w:t>
            </w:r>
          </w:p>
        </w:tc>
        <w:tc>
          <w:tcPr>
            <w:tcW w:w="11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Новосолянского сельсов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00</w:t>
            </w:r>
          </w:p>
        </w:tc>
        <w:tc>
          <w:tcPr>
            <w:tcW w:w="11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е 9</w:t>
            </w:r>
          </w:p>
        </w:tc>
        <w:tc>
          <w:tcPr>
            <w:tcW w:w="2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Передача    полномочий  по  решению  вопросов  местного  значения 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,0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,05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,05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,177</w:t>
            </w:r>
          </w:p>
        </w:tc>
        <w:tc>
          <w:tcPr>
            <w:tcW w:w="11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Новосолянского сельсов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5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5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177</w:t>
            </w:r>
          </w:p>
        </w:tc>
        <w:tc>
          <w:tcPr>
            <w:tcW w:w="11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Новосолянского сельсов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5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5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177</w:t>
            </w:r>
          </w:p>
        </w:tc>
        <w:tc>
          <w:tcPr>
            <w:tcW w:w="11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е 10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 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9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9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9,8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9,400</w:t>
            </w:r>
          </w:p>
        </w:tc>
        <w:tc>
          <w:tcPr>
            <w:tcW w:w="11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Новосолянского сельсов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,8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9,400</w:t>
            </w:r>
          </w:p>
        </w:tc>
        <w:tc>
          <w:tcPr>
            <w:tcW w:w="11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Новосолянского сельсов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Новосолянского сельсов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е 11</w:t>
            </w:r>
          </w:p>
        </w:tc>
        <w:tc>
          <w:tcPr>
            <w:tcW w:w="21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1,4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1,4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,9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90,712</w:t>
            </w:r>
          </w:p>
        </w:tc>
        <w:tc>
          <w:tcPr>
            <w:tcW w:w="11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Новосолянского сельсов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1,4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1,4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9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0,712</w:t>
            </w:r>
          </w:p>
        </w:tc>
        <w:tc>
          <w:tcPr>
            <w:tcW w:w="11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Новосолянского сельсов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3060"/>
        <w:gridCol w:w="2949"/>
        <w:gridCol w:w="1660"/>
        <w:gridCol w:w="1640"/>
        <w:gridCol w:w="1835"/>
        <w:gridCol w:w="2576"/>
      </w:tblGrid>
      <w:tr>
        <w:trPr>
          <w:trHeight w:val="1230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иложение № 5 </w:t>
              <w:br/>
              <w:t xml:space="preserve">к муниципальной программе </w:t>
              <w:br/>
              <w:t xml:space="preserve">администрации Новосолянского сельсовета </w:t>
              <w:br/>
              <w:t>«Развитие местного самоуправления</w:t>
            </w:r>
          </w:p>
        </w:tc>
      </w:tr>
      <w:tr>
        <w:trPr>
          <w:trHeight w:val="228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2" w:hRule="atLeast"/>
        </w:trPr>
        <w:tc>
          <w:tcPr>
            <w:tcW w:w="15593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ФОРМАЦИЯ ОБ ИТОЧНИКАХ ФИНАНСИРОВАНИЯ ОТДЕЛЬНЫХ МЕРОПРИЯТИЙ МУНИЦИПАЛЬНОЙ ПРОГРАММЫ НОВОСОЛЯНСКОГО СЕЛЬСОВЕТА(СРЕДСТВА МЕСТНОГО БЮДЖЕТА В ТОМ ЧИСЛЕ СРЕДСТВА ПОСТУПИВШИЕ ИЗ БЮДЖЕТОВ ДРУГИХ УРОВНЕЙ БЮДЖЕТНОЙ СИСТЕМЫ,БЮДЖЕТОВ ГОСУДАРСТВЕННЫХ ВНЕБЮДЖЕТНЫХ ФОНДОВ</w:t>
            </w:r>
          </w:p>
        </w:tc>
      </w:tr>
      <w:tr>
        <w:trPr>
          <w:trHeight w:val="192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тус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  муниципальной программы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бюджетной системы/источники финансирован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5год       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год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год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на очередной финансовый год и плановый период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Развитие местного самоуправления»  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447,66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525,38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412,368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385,419</w:t>
            </w:r>
          </w:p>
        </w:tc>
      </w:tr>
      <w:tr>
        <w:trPr>
          <w:trHeight w:val="42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9,09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9,52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48,615</w:t>
            </w:r>
          </w:p>
        </w:tc>
      </w:tr>
      <w:tr>
        <w:trPr>
          <w:trHeight w:val="42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,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,5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7,000</w:t>
            </w:r>
          </w:p>
        </w:tc>
      </w:tr>
      <w:tr>
        <w:trPr>
          <w:trHeight w:val="6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внебюджетные источник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ы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405,06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412,368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412,368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229,804</w:t>
            </w:r>
          </w:p>
        </w:tc>
      </w:tr>
      <w:tr>
        <w:trPr>
          <w:trHeight w:val="39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8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9,09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9,52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48,615</w:t>
            </w:r>
          </w:p>
        </w:tc>
      </w:tr>
      <w:tr>
        <w:trPr>
          <w:trHeight w:val="345" w:hRule="atLeast"/>
        </w:trPr>
        <w:tc>
          <w:tcPr>
            <w:tcW w:w="18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8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9,09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9,52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48,615</w:t>
            </w:r>
          </w:p>
        </w:tc>
      </w:tr>
      <w:tr>
        <w:trPr>
          <w:trHeight w:val="459" w:hRule="atLeast"/>
        </w:trPr>
        <w:tc>
          <w:tcPr>
            <w:tcW w:w="18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8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внебюджетные источник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18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ы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2 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Содержание автомобильных дорог общего пользования местного значения городских округов, городских и сельских поселений"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66,5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73,807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73,807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14,121</w:t>
            </w:r>
          </w:p>
        </w:tc>
      </w:tr>
      <w:tr>
        <w:trPr>
          <w:trHeight w:val="405" w:hRule="atLeast"/>
        </w:trPr>
        <w:tc>
          <w:tcPr>
            <w:tcW w:w="18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8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18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внебюджетные источник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8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ы поселений муниципальных образований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66,5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3,807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3,807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14,121</w:t>
            </w:r>
          </w:p>
        </w:tc>
      </w:tr>
      <w:tr>
        <w:trPr>
          <w:trHeight w:val="405" w:hRule="atLeast"/>
        </w:trPr>
        <w:tc>
          <w:tcPr>
            <w:tcW w:w="18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3 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Благоустройство территории поселения"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576,99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576,998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576,998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730,994</w:t>
            </w:r>
          </w:p>
        </w:tc>
      </w:tr>
      <w:tr>
        <w:trPr>
          <w:trHeight w:val="405" w:hRule="atLeast"/>
        </w:trPr>
        <w:tc>
          <w:tcPr>
            <w:tcW w:w="18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8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8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8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внебюджетные источник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8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ы поселений муниципальных образований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76,99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76,998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76,998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730,994</w:t>
            </w:r>
          </w:p>
        </w:tc>
      </w:tr>
      <w:tr>
        <w:trPr>
          <w:trHeight w:val="345" w:hRule="atLeast"/>
        </w:trPr>
        <w:tc>
          <w:tcPr>
            <w:tcW w:w="18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пенсионное обеспечение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4,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4,8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4,8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54,400</w:t>
            </w:r>
          </w:p>
        </w:tc>
      </w:tr>
      <w:tr>
        <w:trPr>
          <w:trHeight w:val="40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внебюджетные источник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ы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,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,8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,8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54,400</w:t>
            </w:r>
          </w:p>
        </w:tc>
      </w:tr>
      <w:tr>
        <w:trPr>
          <w:trHeight w:val="327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8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5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развития услуг связи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8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8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внебюджетные источник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ы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8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6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8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8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внебюджетные источник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ы поселений муниципальных образований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8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7 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8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18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554" w:hRule="atLeast"/>
        </w:trPr>
        <w:tc>
          <w:tcPr>
            <w:tcW w:w="18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внебюджетные источник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8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ы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8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8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8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Жилищное хозяйство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00</w:t>
            </w:r>
          </w:p>
        </w:tc>
      </w:tr>
      <w:tr>
        <w:trPr>
          <w:trHeight w:val="345" w:hRule="atLeast"/>
        </w:trPr>
        <w:tc>
          <w:tcPr>
            <w:tcW w:w="18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8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18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внебюджетны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8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ы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00</w:t>
            </w:r>
          </w:p>
        </w:tc>
      </w:tr>
      <w:tr>
        <w:trPr>
          <w:trHeight w:val="32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9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дача    полномочий  по  решению  вопросов  местного  значения  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,05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,05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,059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,177</w:t>
            </w:r>
          </w:p>
        </w:tc>
      </w:tr>
      <w:tr>
        <w:trPr>
          <w:trHeight w:val="42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внебюджетные источник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ы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5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5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59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,177</w:t>
            </w:r>
          </w:p>
        </w:tc>
      </w:tr>
      <w:tr>
        <w:trPr>
          <w:trHeight w:val="361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10 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9,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9,8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9,8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9,400</w:t>
            </w:r>
          </w:p>
        </w:tc>
      </w:tr>
      <w:tr>
        <w:trPr>
          <w:trHeight w:val="312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624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внебюджетные источник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ы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,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,8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,8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9,400</w:t>
            </w:r>
          </w:p>
        </w:tc>
      </w:tr>
      <w:tr>
        <w:trPr>
          <w:trHeight w:val="312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8,1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1,40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,904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7,413</w:t>
            </w:r>
          </w:p>
        </w:tc>
      </w:tr>
      <w:tr>
        <w:trPr>
          <w:trHeight w:val="386" w:hRule="atLeast"/>
        </w:trPr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1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,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,5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3,700</w:t>
            </w:r>
          </w:p>
        </w:tc>
      </w:tr>
      <w:tr>
        <w:trPr>
          <w:trHeight w:val="624" w:hRule="atLeast"/>
        </w:trPr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внебюджетные источник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ы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9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90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904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,713</w:t>
            </w:r>
          </w:p>
        </w:tc>
      </w:tr>
      <w:tr>
        <w:trPr>
          <w:trHeight w:val="270" w:hRule="atLeast"/>
        </w:trPr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orient="landscape" w:w="16838" w:h="11906"/>
      <w:pgMar w:left="510" w:right="851" w:gutter="0" w:header="425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caps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aps/>
      <w:sz w:val="48"/>
      <w:szCs w:val="20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imes New Roman" w:hAnsi="Times New Roman" w:cs="Times New Roman"/>
      <w:sz w:val="2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нак Знак4"/>
    <w:qFormat/>
    <w:rPr>
      <w:sz w:val="28"/>
      <w:szCs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Xl63">
    <w:name w:val="xl6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32"/>
      <w:szCs w:val="32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32"/>
      <w:szCs w:val="3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2"/>
      <w:szCs w:val="3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2"/>
      <w:szCs w:val="32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42">
    <w:name w:val="xl14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E3DA94E2336EE138137B5C5A0DC1009441E0C6C8FD72655DF467148FF7q8yEF" TargetMode="External"/><Relationship Id="rId5" Type="http://schemas.openxmlformats.org/officeDocument/2006/relationships/hyperlink" Target="consultantplus://offline/ref=E3DA94E2336EE138137B5C5A0DC1009441E0C6C8FD72655DF467148FF7q8yEF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1:55:00Z</dcterms:created>
  <dc:creator>verhoturova</dc:creator>
  <dc:description/>
  <cp:keywords/>
  <dc:language>en-US</dc:language>
  <cp:lastModifiedBy>Галина Коркунова</cp:lastModifiedBy>
  <cp:lastPrinted>2021-10-29T11:02:00Z</cp:lastPrinted>
  <dcterms:modified xsi:type="dcterms:W3CDTF">2024-10-14T02:34:00Z</dcterms:modified>
  <cp:revision>83</cp:revision>
  <dc:subject/>
  <dc:title>Приложение</dc:title>
</cp:coreProperties>
</file>