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АДМИНИСТРАЦИЯ НОВОСОЛЯ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РЫБИНСКОГО РАЙОНА 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573"/>
        <w:gridCol w:w="1995"/>
      </w:tblGrid>
      <w:tr>
        <w:trPr/>
        <w:tc>
          <w:tcPr>
            <w:tcW w:w="20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5.2023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я Солянка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-п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итики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Новосолянского сельсовета Рыбин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бработки персональных данных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полнения обязанностей, предусмотренных пунктом 2 части 1 статьи 18.1 Федерального закона от 27.07.2006 № 152-ФЗ "О персональных данных", руководствуясь  Уставом Новосолянского сельсовета Рыбинского района ПОСТАНОВЛЯЮ:</w:t>
      </w:r>
    </w:p>
    <w:p>
      <w:pPr>
        <w:pStyle w:val="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итику администрации Новосолянского сельсовета Рыбинского района Красноярского края в отношении обработки персональных данных согласно, приложению № 1.</w:t>
      </w:r>
    </w:p>
    <w:p>
      <w:pPr>
        <w:pStyle w:val="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естителю главы Новосолянского сельсовета (Глушенковой О. Е.) довести настоящее постанов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сведения муниципальных служащих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администрации Двуреченского сельсовета под роспись.</w:t>
      </w:r>
    </w:p>
    <w:p>
      <w:pPr>
        <w:pStyle w:val="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опубликования в газете «Вести села» и подлежит размещению на сайте Новосолянского сельсовета.</w:t>
      </w:r>
    </w:p>
    <w:p>
      <w:pPr>
        <w:pStyle w:val="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contextualSpacing/>
        <w:jc w:val="both"/>
        <w:rPr/>
      </w:pPr>
      <w:r>
        <w:rPr/>
        <w:t>Глава Новосолянского сельсовета                                                          Г. С. Корк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восоля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т 17.05.2023 № 32-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дминистрации Новосолянского сельсовета Рыбинского района Красноярского края в отношении обработки персональных данных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Назначение и область приме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ая политика администрации Новосолянского сельсовета  Рыбинского района Красноярского края в отношении обработки персональных данных (далее - политика) разработана в целях реализации требований пункта 2 части 1 статьи 18.1 Федерального закона от 27 июля 2006  № 152-ФЗ "О персональных данных" и действует в отношении всех персональных данных, которые администрация Новосолянского сельсовета Рыбинского района Красноярского края (далее – администрация сельсовета) получает от субъектов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итика распространяется на отношения по обработке персональных данных, возникшие в администрации сельсовета, как до, так и после утверждения настоящей поли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Администрация сельсовета публикует политику в свободном доступе, размещая ее на своем официальном сайте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Контроль за исполнением требований настоящей политики осуществляется уполномоченным лицом, ответственным за организацию обработки персональных данных в администрации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став обрабатываемых персональных данных и категории субъектов, персональные данные которых обрабатывают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сональные данные - любая информация, относящаяся к прямо или косвенно определенному или определяемому физическому лицу (далее - субъект персональных данны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Категории субъектов персональных данных, персональные данные которых обрабатываются в администрации сельсов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раждан, замещающих должности муниципальной службы (далее – муниципальные служащ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граждан, претендующих на замещение должностей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ботников администрации сельсовета, замещающих должности, не относящиеся к должностям муниципальной службы, а также выполняющих работы по рабочим профессиям (далее – работни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граждане обратившиеся в целях предоставления муниципальных услуг, с обращениям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овые основания обработки персональных данных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овета осуществляет обработку персональных данных субъектов персональных данных, руководствуяс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овым кодекс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тоящей политик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кальными нормативными актами администрации сельсовета, разработанными в развитие настоящей поли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ами, заключаемыми между администрацией сельсовета и субъектами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ями на обработку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Цели обработки персональных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сельсовета обрабатываются персональные данные субъектов персональных данных, в целях выполнения возложенных законодательством Российской Федерации на администрацию сельсовета функций, полномочий и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ринципы и условия обработки персональных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бработка персональных данных в администрации сельсовета осуществляется на основе принцип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ности и справедливости целей и способов обработки персональных данных, соответствия целей обработки персональных данных целям, заранее определенным и заявленным при сборе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и персональных данных, их достаточности для целей обработки, недопустимости обработки персональных данных избыточных по отношению к целям, заявленным при сборе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пустимости объединения созданных для несовместимых между собой целей баз данных, содержащих персональные данн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ранение персональных данных осуществляется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ничтожение персональных данных либо обезличивание осуществляется по достижении целей их обработки или в случае утраты необходимости в их достижении, если срок хранения персональных данных не установлен законодательством Российской Федерации, другими документами, определяющими такой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Условия обработки персональных данных в администрации сельсов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уп к персональным данным имеют лица ответственные непосредственно осуществляющие обработку персональных данных, которым это необходимо для исполнения должност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мещения, в которых обрабатываются персональные данные, оборудуются замковыми устройствам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Права и обяза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1. Обязанности администрации сельсовета в качестве оператора персональных данн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обработку персональных данных в администрации сельсовета в соответствии с требованиями Федерального закона от 27 июля 2006 г. N 152-ФЗ "О персональных данных" (далее - Федеральный закон о персональных данны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защиту персональных данных, обрабатываемых в администрации сельсовета, от их неправомерного использования или утр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ь персональные данные только у субъекта персональных данных. В случаях, когда персональные данные можно получить только у третьих лиц, делать это исключительно с письменного согласия субъекта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соответствии с требованиями законодательства Российской Федерации реагировать на обращения и запросы субъектов персональных данных, и их законных представителей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бщать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каза, при обращении субъекта персональных данных или его представителя, в предоставлении субъекту персональных данных его персональных данных или информации о наличии в администрации сельсовета его персональных данных, давать в письменной форме мотивированный ответ, содержащий ссылку на положение федерального закона, являющееся основанием для такого отказ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безвозмездно субъекту персональных данных или его представителю возможность ознакомления с персональными данными, относящимися к этому субъекту персональных данных, а также по требованию субъекта персональных данных или его представителя вносить в них необходимые изменения и уничтожать, если они не являются необходимыми для заявленной цели обработки, и принимать разумные меры для уведомления третьих лиц об изменениях в персональных данных, которым, персональные данные этого субъекта были перед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бщать в уполномоченный орган по защите прав субъекта персональных данных по запросу этого органа необходимую информацию в течение тридцати дней с даты получения такого за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анять нарушения законодательства, допущенные при обработке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ять, блокировать и уничтожать персональные данные в случаях, предусмотренных частями 2 - 6 статьи 21 Федерального закона о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2. Права администрации сельсовета в качестве оператора персональных данн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локальные нормативные акты в развитие настоящей поли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лагать субъекту персональных данных оформить персональное письменное согласие на обработку (передачу)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ть в предоставлении персональных данных в случаях, предусмотренных частью 6 статьи 14 и частью 2 статьи 20 Федерального закона о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к дисциплинарной ответственности лиц непосредственно осуществляющих обработку персональных данных, за нарушение требований к защите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рава субъекта персональных данн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ь информацию, касающуюся обработки его персональных данных в администрации сельсовета, в том числе и об источниках их полу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блокирования или уничтожения своих персональных данных в случае, если персональные данные являются неполными, устаревшими, незаконно полученными или не являются необходимыми для заявленной цели обработ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извещения всех лиц, которым ранее были сообщены недосто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жаловать в уполномоченный орган по защите прав субъектов персональных данных или в судебном порядке неправомерные действия или бездействия администрации сельсовета в качестве оператора персональных данных при обработке его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озвать свое согласие на обработку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Порядок обработки персональных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 Обработка персональных данных в администрации сельсовета производится в соответствии с требованиями законодательства Российской Федерации и локальных нормативных актов администрации сельсовета лицом ответственным за обработку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Обработка персональных данных в администрации сельсовета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Обработка персональных данных субъектов персональных данных осуществляется как на бумажных носителях, так и с использованием средств автоматизации (с помощью средств вычислительной техники) пут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ения оригиналов необходим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рования оригиналов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ия сведений в учетные формы на бумажных и электронных носителя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персональных данных в ходе кадровой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сения персональных данных в информационные 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Сбор, запись, систематизация, накопление (обновление, изменение) персональных данных осуществляется путем получения персональных данных непосредственно от субъектов персональных данных, а в рамках выполнения требований законодательства о противодействии коррупции - путем получения справок о доходах и обязательствах имущественного характера, в соответствии с установленным в администрации сельсовета порядком, определенным локальными нормативными актами администрации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Обращения граждан рассматриваются в администрации сельсовета в соответствии с законодательством о порядке рассмотрения обращений граждан Российской Федерации и принятыми в соответствие с ним локальными нормативными актами администрации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6. Предоставление муниципальных услуг в администрации сельсовета осуществляется в соответствие с законодательством об организации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7. Администрация сельсовета имеет право создавать в качестве источников персональных данных информационные системы обрабатывающие персональные дан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8. В администрации сельсовета используются следующие информационные системы, обрабатывающие персональные данные субъектов персональных данных: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«СБИС электронная отчетность»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тал «СУФД Тензор»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информационная адресная система (ФИАС);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ФНС России «Личный кабинет налогоплательщика юридического лица»;</w: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нформационная система жилищно коммунального хозяйства (ГИС ЖКХ);</w: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нформационная систем государственных муниципальных платежей (ГИС ГМП);</w: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государственных и муниципальных услуг (РГУ);</w: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информационная система нотариата России ЕИС;</w: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 муниципального образования (Регистр МО);</w: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кабинет Государственных услуг администрации;</w: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 портал государственных и муниципальных услуг;</w: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муниципальная информационная система (ГМИС);</w:t>
      </w:r>
    </w:p>
    <w:p>
      <w:pPr>
        <w:pStyle w:val="ListParagraph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Новосолянского сельсовета Рыбинского района;</w:t>
      </w:r>
    </w:p>
    <w:p>
      <w:pPr>
        <w:pStyle w:val="ListParagraph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 администрации Новосолянского сельсовета Рыбинского района;</w: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 ресурс ССТУ. РФ;</w:t>
      </w:r>
    </w:p>
    <w:p>
      <w:pPr>
        <w:pStyle w:val="ListParagraph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лектронного документооборота (Енисей СЭД).</w:t>
      </w:r>
    </w:p>
    <w:p>
      <w:pPr>
        <w:pStyle w:val="Style23"/>
        <w:shd w:fill="FFFFFF" w:val="clear"/>
        <w:spacing w:before="0" w:after="0"/>
        <w:ind w:firstLine="600"/>
        <w:jc w:val="both"/>
        <w:rPr>
          <w:rFonts w:eastAsia="Helvetica"/>
          <w:color w:val="333333"/>
        </w:rPr>
      </w:pPr>
      <w:r>
        <w:rPr>
          <w:rFonts w:eastAsia="Helvetica"/>
          <w:color w:val="333333"/>
          <w:shd w:fill="FFFFFF" w:val="clear"/>
        </w:rPr>
        <w:t>7.9.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01.10.2012 № 1119 «Об утверждении требований к защите персональных данных при обработке в информационных системах персональных данных», нормативных и руководящих документов уполномоченных федеральных органов исполнительной власти.</w:t>
      </w:r>
    </w:p>
    <w:p>
      <w:pPr>
        <w:pStyle w:val="Style23"/>
        <w:shd w:fill="FFFFFF" w:val="clear"/>
        <w:spacing w:before="0" w:after="0"/>
        <w:jc w:val="both"/>
        <w:rPr>
          <w:rFonts w:eastAsia="Helvetica"/>
          <w:color w:val="333333"/>
        </w:rPr>
      </w:pPr>
      <w:r>
        <w:rPr>
          <w:rFonts w:eastAsia="Helvetica"/>
          <w:color w:val="333333"/>
          <w:shd w:fill="FFFFFF" w:val="clear"/>
        </w:rPr>
        <w:t>При эксплуатации автоматизированных систем необходимо соблюдать требования:</w:t>
      </w:r>
    </w:p>
    <w:p>
      <w:pPr>
        <w:pStyle w:val="Style23"/>
        <w:shd w:fill="FFFFFF" w:val="clear"/>
        <w:spacing w:before="0" w:after="0"/>
        <w:jc w:val="both"/>
        <w:rPr>
          <w:rFonts w:eastAsia="Helvetica"/>
          <w:color w:val="333333"/>
        </w:rPr>
      </w:pPr>
      <w:r>
        <w:rPr>
          <w:rFonts w:eastAsia="Helvetica"/>
          <w:color w:val="333333"/>
          <w:shd w:fill="FFFFFF" w:val="clear"/>
        </w:rPr>
        <w:t>- к работе допускаются только лица, назначенные распоряжением администрации Новосолянского сельсовета Рыбинского района;</w:t>
      </w:r>
    </w:p>
    <w:p>
      <w:pPr>
        <w:pStyle w:val="Style23"/>
        <w:shd w:fill="FFFFFF" w:val="clear"/>
        <w:spacing w:before="0" w:after="0"/>
        <w:jc w:val="both"/>
        <w:rPr>
          <w:rFonts w:eastAsia="Helvetica"/>
          <w:color w:val="333333"/>
        </w:rPr>
      </w:pPr>
      <w:r>
        <w:rPr>
          <w:rFonts w:eastAsia="Helvetica"/>
          <w:color w:val="333333"/>
          <w:shd w:fill="FFFFFF" w:val="clear"/>
        </w:rPr>
        <w:t>- на ПЭВМ, на которых обрабатываются и хранятся сведения о персональных данных, должны быть установлены пароли (идентификаторы)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eastAsia="Helvetica"/>
          <w:color w:val="333333"/>
          <w:shd w:fill="FFFFFF" w:val="clear"/>
        </w:rPr>
        <w:t>- на период обработки защищаемой информации в помещении должны находиться только лица, допущенные в установленном порядке к обрабатываемой информации; допуск других лиц в указанный период может осуществляться с разрешения главы Новосолянского сельсовета Рыб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0. При передаче персональных данных субъекта персональных данных, ответственное лицо за обработку персональных данных, должно соблюдать следующие треб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сообщать персональные данные субъекта персональных данных третьей стороне без письменного согласия субъекта, за исключением случаев, когда это необходимо в целях предупреждения угрозы жизни и здоровью субъекта персональных данных, а также в случаях, установленных федеральным зако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сообщать персональные данные субъекта персональных данных в коммерческих целях без его письменного соглас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предить лиц, получающих персональные данные субъекта персональных данных о том, что эти данные могут быть использованы лишь в целях, для которых они сообщены, и требовать от этих лиц подтверждения того, что правило соблюдено. Лица, получающие персональные данные субъекта персональных данных, обязаны соблюдать режим конфиденциа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ать доступ к персональным данным субъекта персональных данных только лицам, в соответствии с их трудовыми обязанностями, при этом указанные лица должны иметь право получать только те персональные данные, которые необходимы для выполнения конкретных трудовых функ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запрашивать информацию о состоянии здоровья субъекта персональных данных, за исключение тех сведений, которые относятся к вопросу о возможности выполнения работников трудовой фун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вать персональные данные субъекта персональных данных представителям субъекта персональных данных в порядке, установленном Трудовым кодексом Российской Федерации, и ограничить эту информацию только теми персональными данными субъекта персональных данных, которые необходимы для выполнения указанными представителями их фун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ча администрацией сельсовета персональных данных или ее представителей третьим лицам может допускаться только в случаях, установленных федеральным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1. Администрация сельсовета при обращении или по запросу субъекта персональных данных либо его представителя, а также по запросу Роскомнадзора, инициирует блокировку неправомерно обрабатываемых персональных данных этого субъекта с момента обращения или получения запроса на период проверки. В случае выявления неправомерной обработки персональных данных в администрации сельсовета в срок, не превышающий трех рабочих дней с даты, этого выявления, в администрации сельсовета прекращают неправомерную обработку персональных данных или обеспечивают прекращение неправомерной обработки. В случае если обеспечить правомерность обработки персональных данных невозможно, в срок, не превышающий десяти рабочих дней с даты выявления неправомерной обработки персональных данных, такие персональные данные уничтожаются в администрации сельсовета или администрация сельсовета обеспечивает их уничт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2. Администрация сельсовета на основании сведений, представленных субъектом персональных данных или его представителем либо Роскомнадзором, или иных необходимых документов уточняет персональные данные в течение семи рабочих дней со дня представления таких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3. По достижении цели обработки персональных данных в администрации сельсовета обработка персональных данных прекращается и эти персональные данные уничтож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4. В случае отзыва субъектом персональных данных своего согласия на обработку персональных данных в администрации сельсовета прекращают их обработку в срок, не превышающий тридцати дней с даты, поступления отзы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5. В администрации сельсовета по запросу субъекта персональных данных или его представителя сообщают информацию о наличии персональных данных, относящихся к субъекту. По запросу субъекта персональных данных знакомят субъекта персональных данных с этими персональными данными в течение тридцати дней с даты, получения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6. При сборе, обработке и хранении персональных данных. Хранение и защита персональных данных, как на бумажных, так и на электронных (автоматизированных) носителях информации, осуществляется в порядке, исключающем их утрату или их неправомерное использ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7. Не допускается отвечать на вопросы, связанные с передачей персональной информации по телефону, факсу, электронной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shd w:fill="FFFFFF" w:val="clear"/>
        <w:spacing w:before="120" w:after="120"/>
        <w:jc w:val="center"/>
        <w:rPr>
          <w:rFonts w:eastAsia="Inter;Segoe Print"/>
          <w:color w:val="212529"/>
        </w:rPr>
      </w:pPr>
      <w:r>
        <w:rPr>
          <w:rStyle w:val="StrongEmphasis"/>
          <w:rFonts w:eastAsia="Inter;Segoe Print"/>
          <w:color w:val="212529"/>
          <w:shd w:fill="FFFFFF" w:val="clear"/>
        </w:rPr>
        <w:t>Осуществление хранения персональных данных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Хранение персональных данных в  администрации Двуреченского сельсовета Рыбинского района Красноярского края осуществляется в форме документов, зафиксированной на материальном носителе информации (содержащей персональные данные) с реквизитами, позволяющими ее идентифицировать и определить субъекта персональных данных.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При этом в администрации Новосолянского сельсовета Рыбинского района Красноярского края предусматриваются следующие виды документов: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фотодокумент – изобразительный документ, созданный фотографическим способом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письменный документ – текстовой документ, информация которого зафиксирована любым типом письма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рукописный документ – письменный документ, при создании которого знаки письма наносят от руки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машинописный документ – письменный документ, при создании которого знаки письма наносят техническими средствами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документ на машинном носителе – документ, созданный с использованием носителей и способов записи, обеспечивающих обработку его информации электронно-вычислительной машиной.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Хранение персональных данных в администрации Новосолянского сельсовета Рыбинского района Красноярского края осуществляет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иным нормативным документом.</w:t>
      </w:r>
    </w:p>
    <w:p>
      <w:pPr>
        <w:pStyle w:val="Style23"/>
        <w:shd w:fill="FFFFFF" w:val="clear"/>
        <w:spacing w:before="0" w:after="0"/>
        <w:ind w:firstLine="700"/>
        <w:jc w:val="both"/>
        <w:rPr/>
      </w:pPr>
      <w:r>
        <w:rPr>
          <w:rFonts w:eastAsia="Inter;Segoe Print"/>
          <w:color w:val="212529"/>
          <w:shd w:fill="FFFFFF" w:val="clear"/>
        </w:rPr>
        <w:t>Хранение персональных данных в администрации Новосолянского сельсовета Рыбинского района Красноярского края осуществляется на таких материальных носителях информации и с применением такой технологии ее хранения, которые обеспечивают защиту этих данных от неправомерного или случайного: доступа к ним; их уничтожения; изменения; блокирования; копирования; предоставления; распространения.</w:t>
      </w:r>
    </w:p>
    <w:p>
      <w:pPr>
        <w:pStyle w:val="Style23"/>
        <w:shd w:fill="FFFFFF" w:val="clear"/>
        <w:spacing w:before="0" w:after="0"/>
        <w:ind w:firstLine="756"/>
        <w:rPr>
          <w:rFonts w:eastAsia="Helvetica"/>
          <w:color w:val="333333"/>
        </w:rPr>
      </w:pPr>
      <w:r>
        <w:rPr>
          <w:rFonts w:eastAsia="Helvetica"/>
          <w:color w:val="333333"/>
          <w:shd w:fill="FFFFFF" w:val="clear"/>
        </w:rPr>
        <w:t>Сроки обработки и хранения персональных данных определяются:</w:t>
      </w:r>
    </w:p>
    <w:p>
      <w:pPr>
        <w:pStyle w:val="Style23"/>
        <w:shd w:fill="FFFFFF" w:val="clear"/>
        <w:spacing w:before="0" w:after="0"/>
        <w:rPr>
          <w:rFonts w:eastAsia="Helvetica"/>
          <w:color w:val="333333"/>
        </w:rPr>
      </w:pPr>
      <w:r>
        <w:rPr>
          <w:rFonts w:eastAsia="Helvetica"/>
          <w:color w:val="333333"/>
          <w:shd w:fill="FFFFFF" w:val="clear"/>
        </w:rPr>
        <w:t>- Приказом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;</w:t>
      </w:r>
    </w:p>
    <w:p>
      <w:pPr>
        <w:pStyle w:val="Style23"/>
        <w:shd w:fill="FFFFFF" w:val="clear"/>
        <w:spacing w:before="0" w:after="0"/>
        <w:rPr>
          <w:rFonts w:eastAsia="Helvetica"/>
          <w:color w:val="333333"/>
        </w:rPr>
      </w:pPr>
      <w:r>
        <w:rPr>
          <w:rFonts w:eastAsia="Helvetica"/>
          <w:color w:val="333333"/>
          <w:shd w:fill="FFFFFF" w:val="clear"/>
        </w:rPr>
        <w:t>- сроком исковой давности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  <w:shd w:fill="FFFFFF" w:val="clear"/>
        </w:rPr>
      </w:pPr>
      <w:r>
        <w:rPr>
          <w:rFonts w:eastAsia="Helvetica"/>
          <w:color w:val="333333"/>
          <w:shd w:fill="FFFFFF" w:val="clear"/>
        </w:rPr>
        <w:t>- иными требованиями законодательства Российской Федерации и муниципальными нормативно-правовыми актами администрации Новосолянского сельсовета Рыбинского района.</w:t>
      </w:r>
    </w:p>
    <w:p>
      <w:pPr>
        <w:pStyle w:val="Style23"/>
        <w:numPr>
          <w:ilvl w:val="0"/>
          <w:numId w:val="2"/>
        </w:numPr>
        <w:shd w:fill="FFFFFF" w:val="clear"/>
        <w:spacing w:before="120" w:after="120"/>
        <w:jc w:val="center"/>
        <w:rPr>
          <w:rFonts w:eastAsia="Inter;Segoe Print"/>
          <w:color w:val="212529"/>
        </w:rPr>
      </w:pPr>
      <w:r>
        <w:rPr>
          <w:rStyle w:val="StrongEmphasis"/>
          <w:rFonts w:eastAsia="Inter;Segoe Print"/>
          <w:color w:val="212529"/>
          <w:shd w:fill="FFFFFF" w:val="clear"/>
        </w:rPr>
        <w:t>Осуществление уничтожения персональных данных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Уничтожение персональных данных – это действия, в результате которых становится невозможным восстановить содержание персональных данных в информационной системе персональных данных и (или) в результате которых уничтожаются материальные носители персональных данных.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Уничтожение персональных данных в администрации Новосолянского сельсовета Рыбинского района Красноярского края производится в следующих случаях: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обрабатываемые персональные данные подлежат уничтожению, либо обезличиванию по достижении целей обработки или в случае утраты необходимости в достижении этих целей, если иное не предусмотрено федеральным законом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персональные данные являются незаконно полученными или не являются необходимыми для заявленной цели обработки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в случае выявления неправомерной обработки персональных данных, если обеспечить правомерность обработки персональных данных невозможно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в случае достижения цели обработки персональных данных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в случае отзыва субъектом персональных данных согласия на обработку его персональных данных и в случае, если сохранение персональных данных более не требуется для целей обработки персональных данных.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При уничтожении персональных данных необходимо: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убедиться в необходимости уничтожения персональных данных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убедиться в том, что уничтожаются те персональных данных, которые предназначены для уничтожения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уничтожить персональных данных подходящим способом в соответствии с настоящими Правилами или способом, указанным в соответствующем требовании или распорядительном документе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проверить необходимость уведомления об уничтожении персональных данных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при необходимости уведомить об уничтожении персональных данных требуемых лиц.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При уничтожении персональных данных применяются следующие способы: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измельчение ручным способом или путем сжигания – для документов, исполненных на бумаге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физическое уничтожение частей носителей информации – разрушение или сильная деформация для носителей информации на жестком магнитном диске (уничтожению подлежат внутренние диски и микросхемы)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СD (DVD)-дисках, USB- и Flash-носителях (уничтожению подлежат модули и микросхемы долговременной памяти);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стирание с помощью  средств уничтожения информации – для записей в базах данных и отдельных документов на машинном носителе.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При необходимости уничтожения части персональных данных допускается уничтожать материальный носитель одним из указанных в настоящих Правилах способов, с предварительным копированием сведений, не подлежащих уничтожению, способом, исключающим одновременное копирование персональных данных, подлежащих уничтожению.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По факту уничтожения персональных данных в администрации Новосолянского сельсовета Рыбинского района Красноярского края составляется акт об уничтожении персональных данных, который подписывается лицами, производившими уничтожение, заверяется лицом, ответственным за организацию обработки персональных данных, присутствовавшим при уничтожении, и утверждается руководителем администрации Новосолянского сельсовета Рыбинского района Красноярского края.</w:t>
      </w:r>
    </w:p>
    <w:p>
      <w:pPr>
        <w:pStyle w:val="Style23"/>
        <w:shd w:fill="FFFFFF" w:val="clear"/>
        <w:spacing w:before="0" w:after="0"/>
        <w:ind w:firstLine="700"/>
        <w:jc w:val="both"/>
        <w:rPr>
          <w:rFonts w:eastAsia="Inter;Segoe Print"/>
          <w:color w:val="212529"/>
        </w:rPr>
      </w:pPr>
      <w:r>
        <w:rPr>
          <w:rFonts w:eastAsia="Inter;Segoe Print"/>
          <w:color w:val="212529"/>
          <w:shd w:fill="FFFFFF" w:val="clear"/>
        </w:rPr>
        <w:t>Хранение актов об уничтожении персональных данных осуществляется в течение срока исковой давности, если иное не установлено нормативными правовыми актами Российской Федерации.</w:t>
      </w:r>
    </w:p>
    <w:p>
      <w:pPr>
        <w:pStyle w:val="Normal"/>
        <w:rPr>
          <w:rFonts w:eastAsia="Inter;Segoe Print"/>
          <w:color w:val="212529"/>
          <w:sz w:val="24"/>
          <w:szCs w:val="24"/>
        </w:rPr>
      </w:pPr>
      <w:r>
        <w:rPr>
          <w:rFonts w:eastAsia="Inter;Segoe Print"/>
          <w:color w:val="212529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0. Обеспечение безопасности персональных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и обработке персональных данных в администрации сельсовета принимают необходимые правовые, организационные и технические меры или обеспечиваю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В администрации сельсовета назначается лицо, ответственное за организацию обработки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Настоящая политика является общедоступным документом администрации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Настоящая политика подлежит изменению в случае принятия нормативных актов, устанавливающих новые требования по обработке и защите персональных данных или внесения изменений в действующие нормативные правовые ак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Персональные данные относятся к конфиденциальной информации. Режим конфиденциальности персональных данных снимается в случаях обезличивания или по истечении 75 лет срока хранения, если иное не определено зако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Политика утверждается и вводится в действие постановлением администрации сельсовета и является обязательной для исполнения всеми работниками, имеющими доступ к персональным данным работ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5. Лица, виновные в нарушении правил обработки персональных данных и требований к защите персональных данных работника, установленных действующим законодательством Российской Федерации и настоящей Политикой, несут ответственность, предусмотренную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Style15">
    <w:name w:val="Абзац списка Знак"/>
    <w:qFormat/>
    <w:rPr>
      <w:rFonts w:eastAsia="Times New Roman"/>
      <w:sz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ru-RU" w:bidi="ar-SA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"/>
      <w:szCs w:val="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360" w:after="300"/>
    </w:pPr>
    <w:rPr>
      <w:rFonts w:ascii="Calibri" w:hAnsi="Calibri" w:cs="Calibri"/>
      <w:sz w:val="27"/>
      <w:szCs w:val="27"/>
      <w:shd w:fill="FFFFFF" w:val="clear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A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13:00Z</dcterms:created>
  <dc:creator>User</dc:creator>
  <dc:description/>
  <cp:keywords/>
  <dc:language>en-US</dc:language>
  <cp:lastModifiedBy>Solianka</cp:lastModifiedBy>
  <cp:lastPrinted>2023-04-29T13:26:00Z</cp:lastPrinted>
  <dcterms:modified xsi:type="dcterms:W3CDTF">2023-05-18T03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