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29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реализации муниципальной программы Новосолян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29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Формирование комфортной городской (сельской) среды »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тветственный исполнитель – Администрация </w:t>
      </w:r>
      <w:r>
        <w:rPr>
          <w:bCs/>
          <w:sz w:val="24"/>
          <w:szCs w:val="24"/>
        </w:rPr>
        <w:t>Новосолянского</w:t>
      </w:r>
      <w:r>
        <w:rPr>
          <w:sz w:val="24"/>
          <w:szCs w:val="24"/>
        </w:rPr>
        <w:t xml:space="preserve"> сельсовета Рыбинского района Красноярского края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Отчетный год – 202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4"/>
          <w:szCs w:val="24"/>
        </w:rPr>
        <w:t>Дата составления отчета – 04 февраля 2024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епосредственный исполнитель отчета – Главный специалист по вопросам в области финансов и экономического развития территории  Н.В.Курги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л.: (8-391-65) 73-2-52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ОБЩИЕ СВЕДЕНИЯ О МУНИЦИПАЛЬНОЙ ПРОГРАММЕ</w:t>
      </w:r>
    </w:p>
    <w:p>
      <w:pPr>
        <w:pStyle w:val="Style19"/>
        <w:widowControl/>
        <w:spacing w:lineRule="auto" w:line="240"/>
        <w:ind w:firstLine="709"/>
        <w:jc w:val="center"/>
        <w:rPr>
          <w:rStyle w:val="FontStyle77"/>
          <w:rFonts w:eastAsia="Calibri"/>
          <w:sz w:val="24"/>
          <w:szCs w:val="24"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29" w:hanging="0"/>
        <w:jc w:val="center"/>
        <w:outlineLvl w:val="2"/>
        <w:rPr/>
      </w:pPr>
      <w:r>
        <w:rPr>
          <w:sz w:val="24"/>
          <w:szCs w:val="24"/>
        </w:rPr>
        <w:t xml:space="preserve">Реализация муниципальной программы «Формирование комфортной городской (сельской) среды 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29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2023 году осуществлялась в рамках реализации отдельных мероприятий  програм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Благоустройство дворовых территорий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2. Благоустройство общественных пространств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77"/>
          <w:sz w:val="24"/>
          <w:szCs w:val="24"/>
        </w:rPr>
      </w:pPr>
      <w:r>
        <w:rPr>
          <w:rStyle w:val="FontStyle77"/>
          <w:sz w:val="24"/>
          <w:szCs w:val="24"/>
        </w:rPr>
        <w:t>Данные мероприятия выполнены в полном объеме.</w:t>
      </w:r>
    </w:p>
    <w:p>
      <w:pPr>
        <w:pStyle w:val="Normal"/>
        <w:widowControl w:val="false"/>
        <w:autoSpaceDE w:val="false"/>
        <w:jc w:val="both"/>
        <w:rPr>
          <w:rStyle w:val="FontStyle77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1. Основные результаты, достигнутые в 2023год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период реализации мероприятий муниципальной программы в 2023 году достигнуты следующие результат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По мероприятию: «</w:t>
      </w:r>
      <w:r>
        <w:rPr>
          <w:color w:val="000000"/>
          <w:sz w:val="24"/>
          <w:szCs w:val="24"/>
        </w:rPr>
        <w:t>Благоустройство дворовых территорий</w:t>
      </w:r>
      <w:r>
        <w:rPr>
          <w:sz w:val="24"/>
          <w:szCs w:val="24"/>
        </w:rPr>
        <w:t>»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выполнены работы по ремонту придомовых территорий по ул.1-ая Центральная,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.7 , ул. 1-ая Центральная д.12 ул. 2-ая Центральная д.4А (асфальтирование придомовой территории, установка скамеек, установка урн, освещение)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2"/>
          <w:szCs w:val="22"/>
        </w:rPr>
      </w:pPr>
      <w:r>
        <w:rPr>
          <w:sz w:val="24"/>
          <w:szCs w:val="24"/>
        </w:rPr>
        <w:t>-асфальтирование проездов  ул.2-ая Центральная д.4А , по ул. 1-ая Центральная д.7 и д.1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2</w:t>
      </w:r>
      <w:r>
        <w:rPr>
          <w:b/>
          <w:sz w:val="24"/>
          <w:szCs w:val="24"/>
        </w:rPr>
        <w:t>. Сведения о достижении значений показателей (индикаторов)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казателей результата реализации муниципальной программы отражено в приложении № 1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нформация о запланированных, но не достигнутых результатах с указанием нереализованных или реализованных не в полной мере мероприят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целевые индикаторы муниципальной программы, запланированные на 2023год, выполнены на 100%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1" w:hanging="0"/>
        <w:jc w:val="center"/>
        <w:rPr/>
      </w:pPr>
      <w:r>
        <w:rPr>
          <w:b/>
          <w:sz w:val="24"/>
          <w:szCs w:val="24"/>
        </w:rPr>
        <w:t>4. Данные об использовании бюджетных ассигнований и иных средств на выполнение мероприятий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и бюджетных ассигнований и иных средств на выполнение мероприятий отражено в  приложениях № 2,3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5. Результаты оценки эффективности реализации муниципальной программы в 2023году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начение показателя результативности реализации муниципальной программы к полноте использования средств бюджета Новосолянского сельсовета составляет </w:t>
      </w:r>
      <w:r>
        <w:rPr>
          <w:color w:val="FF0000"/>
          <w:sz w:val="24"/>
          <w:szCs w:val="24"/>
        </w:rPr>
        <w:t>100%.</w:t>
      </w:r>
      <w:r>
        <w:rPr>
          <w:sz w:val="24"/>
          <w:szCs w:val="24"/>
        </w:rPr>
        <w:t xml:space="preserve"> Эффективность использования бюджетных средств Новосолянского сельсовета программы к запланированному уровню оценивается как хорош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560" w:right="1133" w:gutter="0" w:header="0" w:top="89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 Знак Знак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77">
    <w:name w:val="Font Style77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ConsPlusNormal1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2">
    <w:name w:val="ConsPlusNormal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79"/>
      <w:ind w:firstLine="682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0" w:after="12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3:51:00Z</dcterms:created>
  <dc:creator>*</dc:creator>
  <dc:description/>
  <cp:keywords/>
  <dc:language>en-US</dc:language>
  <cp:lastModifiedBy>User</cp:lastModifiedBy>
  <cp:lastPrinted>2019-03-18T10:18:00Z</cp:lastPrinted>
  <dcterms:modified xsi:type="dcterms:W3CDTF">2024-01-15T05:28:00Z</dcterms:modified>
  <cp:revision>18</cp:revision>
  <dc:subject/>
  <dc:title>Годовой отчет</dc:title>
</cp:coreProperties>
</file>