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солянского сельсовет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Г.С.Коркунова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8»  февраля  2024 год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отчет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и эффективно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ых программ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постановлением администрации Новосолянского сельсовета от 28.10.2013 № 52-П «Об утверждении Порядка принятия решений о разработке муниципальных программ Новосолянского сельсовета, их формировании и реализации», учреждениями администрации, обеспечивающими реализацию муниципальных программ, представлены отчеты о реализации муниципальных программ по итогам  2023года (Прилагаются)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о муниципальным программам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й к финансированию за счет средств бюджета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к финансированию  за счет средств бюджета сельсовета по соответствующей каждой программе целевой статье расходов бюджета принята 3 утвержденных муниципальных программы на общую сумму 19582,438 тыс. рублей. Фактические кассовые расходы на реализацию муниципальной программы Новосолянского сельсовета Рыбинского района Красноярского края за 2023 год  сложились в сумме 19511,438 тыс. рубле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20"/>
        <w:gridCol w:w="1210"/>
        <w:gridCol w:w="1209"/>
        <w:gridCol w:w="1694"/>
        <w:gridCol w:w="2235"/>
      </w:tblGrid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финансовых средств, 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 фактического освоения фин. средств от предусмотренных ассигновани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82,4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11,4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естного самоуправления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5,5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34,5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краев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37,2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37,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6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7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счет бюджета 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91,6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81,5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офинансировано</w:t>
            </w:r>
          </w:p>
        </w:tc>
      </w:tr>
      <w:tr>
        <w:trPr>
          <w:trHeight w:val="7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Формирование комфортной городской(сельской) сре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,8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4,8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краев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0,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0,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7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7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счет бюджета 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29" w:hanging="0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филактика терроризма и экстремизма, а также минимизация и ликвидация последствий проявления терроризма и экстремизма на территории Новосолянского сельсовета Рыбинского района Красноярского кра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Новосолянского сельсовета Рыбинского района Красноярского края ответственными исполнителями были представлены годовые отчеты о ходе реализации муниципальных программ за 2023 год, о достигнутых результатах по утвержденным формам, объяснение причин динамики целевых индикаторов. Данные сведены в таблицу 1.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3 год </w:t>
      </w:r>
    </w:p>
    <w:tbl>
      <w:tblPr>
        <w:tblW w:w="99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87"/>
        <w:gridCol w:w="1931"/>
        <w:gridCol w:w="1757"/>
        <w:gridCol w:w="1837"/>
      </w:tblGrid>
      <w:tr>
        <w:trPr>
          <w:trHeight w:val="84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эффективно "+" ;                    не эффективно   " -"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оложительной (отрицательной) динамики эффектив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программы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естного самоуправления"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е выполнены полностью. Целевые индикаторы в сторону увеличе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Формирование комфортной городской(сельской) среды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полностью. Целевые индикаторы в сторону увеличения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29" w:hanging="0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филактика терроризма и экстремизма, а также минимизация и ликвидация последствий проявления терроризма и экстремизма на территории Новосолянского сельсовета Рыбинского района Красноярского кра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выполнены полностью.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проведена в соответствии с Методикой оценки эффективности реализации муниципальных программ, утвержденной постановлением администрации Новосолянского сельсовета от 28.10.2013 № 52-п «Об утверждении муниципальной программы Новосолян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«Развитие местного самоуправ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овосолянского сельсовета от 18.07.2018 № 41-п «Об утверждении муниципальной программы Новосолянского сельсовета </w:t>
      </w:r>
      <w:r>
        <w:rPr>
          <w:rFonts w:cs="Times New Roman" w:ascii="Times New Roman" w:hAnsi="Times New Roman"/>
          <w:lang w:eastAsia="ru-RU"/>
        </w:rPr>
        <w:t>«Профилактика терроризма и экстремизма, а также минимизация и ликвидация последствий проявления терроризма и экстремизма на территории Новосолянского сельсовета Рыбинского района Красноярского кра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овосолянского сельсовета от 30.10.2017 № 74-п «Об утверждении муниципальной программы Новосолян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Формирование комфортной городской(сельской) сред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проводилась путем сравнения фактически достигнутых в результате реализации муниципальных программ целевых показателей эффективности реализации муниципальных программ с запланированными. На основании проведенной оценки муниципальные программы признаются эффективными, так как степень выполнения мероприятий муниципальных программ составила 99,6%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альнейшей реализации муниципальных програ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о итогам оценки эффективности реализации муниципальных программ данные муниципальные программы признаны эффективными, предлагается продолжить их реал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вопросам в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 и экономического развития территории                  Н.В.Кургин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0:00Z</dcterms:created>
  <dc:creator>Econ-otdel</dc:creator>
  <dc:description/>
  <cp:keywords/>
  <dc:language>en-US</dc:language>
  <cp:lastModifiedBy>User</cp:lastModifiedBy>
  <cp:lastPrinted>2017-03-27T13:47:00Z</cp:lastPrinted>
  <dcterms:modified xsi:type="dcterms:W3CDTF">2024-01-15T06:18:00Z</dcterms:modified>
  <cp:revision>32</cp:revision>
  <dc:subject/>
  <dc:title>Утверждаю:</dc:title>
</cp:coreProperties>
</file>