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29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реализации муниципальной программы Новосолян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29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местного самоуправления»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тветственный исполнитель – Администрация </w:t>
      </w:r>
      <w:r>
        <w:rPr>
          <w:bCs/>
          <w:sz w:val="24"/>
          <w:szCs w:val="24"/>
        </w:rPr>
        <w:t>Новосолянского</w:t>
      </w:r>
      <w:r>
        <w:rPr>
          <w:sz w:val="24"/>
          <w:szCs w:val="24"/>
        </w:rPr>
        <w:t xml:space="preserve"> сельсовета Рыбинского района Красноярского края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Отчетный год – 202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4"/>
          <w:szCs w:val="24"/>
        </w:rPr>
        <w:t>Дата составления отчета – 04 февраля 2024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епосредственный исполнитель отчета – Главный специалист по вопросам в области финансов и экономического развития территории  Н.В.Курги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л.: (8-391-65) 73-2-52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ОБЩИЕ СВЕДЕНИЯ О МУНИЦИПАЛЬНОЙ ПРОГРАММЕ</w:t>
      </w:r>
    </w:p>
    <w:p>
      <w:pPr>
        <w:pStyle w:val="Style19"/>
        <w:widowControl/>
        <w:spacing w:lineRule="auto" w:line="240"/>
        <w:ind w:firstLine="709"/>
        <w:jc w:val="center"/>
        <w:rPr>
          <w:rStyle w:val="FontStyle77"/>
          <w:rFonts w:eastAsia="Calibri"/>
          <w:sz w:val="24"/>
          <w:szCs w:val="24"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Реализация муниципальной программы «Развитие местного самоуправления» в 2023году осуществлялась в рамках реализации отдельных мероприятий  программы: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Осуществление переданных государственных полномочий 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/>
      </w:pPr>
      <w:r>
        <w:rPr>
          <w:sz w:val="24"/>
          <w:szCs w:val="24"/>
        </w:rPr>
        <w:t>2. Мероприятия по обеспечение первичных мер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Содержание автомобильных дорог общего пользования сельских поселений.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Благоустройство территорий поселений.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/>
      </w:pPr>
      <w:r>
        <w:rPr>
          <w:sz w:val="24"/>
          <w:szCs w:val="24"/>
        </w:rPr>
        <w:t>5. Дополнительное пенсионное обеспечение.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, в соответствии с заключенными соглашениями в рамках отдельных мероприятий органов местного  само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Коммунальное хозяйство, жилищное хозяй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 Молодежная политика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77"/>
          <w:sz w:val="24"/>
          <w:szCs w:val="24"/>
        </w:rPr>
      </w:pPr>
      <w:r>
        <w:rPr>
          <w:rStyle w:val="FontStyle77"/>
          <w:sz w:val="24"/>
          <w:szCs w:val="24"/>
        </w:rPr>
        <w:t>Данные мероприятия выполнены не в полном объе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FontStyle77"/>
          <w:sz w:val="24"/>
          <w:szCs w:val="24"/>
        </w:rPr>
        <w:t xml:space="preserve"> </w:t>
      </w:r>
      <w:r>
        <w:rPr>
          <w:rStyle w:val="FontStyle77"/>
          <w:sz w:val="24"/>
          <w:szCs w:val="24"/>
        </w:rPr>
        <w:t>По мероприятию благоустройство(недофинансировано 10,078руб)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sz w:val="24"/>
          <w:szCs w:val="24"/>
        </w:rPr>
      </w:pPr>
      <w:r>
        <w:rPr>
          <w:rStyle w:val="FontStyle77"/>
          <w:sz w:val="24"/>
          <w:szCs w:val="24"/>
        </w:rPr>
        <w:t xml:space="preserve">По мероприятию </w:t>
      </w:r>
      <w:r>
        <w:rPr>
          <w:sz w:val="24"/>
          <w:szCs w:val="24"/>
        </w:rPr>
        <w:t>Осуществление переданных государственных полномочий  первичного воинского учета на территориях, где отсутствуют военные комиссариаты.(экономия по з/пл 51,529руб., материалы 9,393)</w:t>
      </w:r>
    </w:p>
    <w:p>
      <w:pPr>
        <w:pStyle w:val="Normal"/>
        <w:widowControl w:val="false"/>
        <w:autoSpaceDE w:val="false"/>
        <w:ind w:firstLine="708"/>
        <w:jc w:val="both"/>
        <w:rPr>
          <w:rStyle w:val="FontStyle77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Style w:val="FontStyle77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1. Основные результаты, достигнутые в 2023году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период реализации мероприятий муниципальной программы в 2023году достигнуты следующие результат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30"/>
        <w:jc w:val="both"/>
        <w:rPr>
          <w:sz w:val="24"/>
          <w:szCs w:val="24"/>
        </w:rPr>
      </w:pPr>
      <w:r>
        <w:rPr>
          <w:sz w:val="24"/>
          <w:szCs w:val="24"/>
        </w:rPr>
        <w:t>По мероприятию 1: «Осуществление первичного воинского учета на территориях, где отсутствуют военные комиссариаты»: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- поставлено на воинский учет 23 человек; прибыло из армии 11 человек;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окументально оформлено 28 новых сведений первичного воинского учета о гражданах, состоящих на воинском учете и проживающих на территории администрации </w:t>
      </w:r>
      <w:r>
        <w:rPr>
          <w:bCs/>
          <w:sz w:val="24"/>
          <w:szCs w:val="24"/>
        </w:rPr>
        <w:t>Новосолянского</w:t>
      </w:r>
      <w:r>
        <w:rPr>
          <w:sz w:val="24"/>
          <w:szCs w:val="24"/>
        </w:rPr>
        <w:t xml:space="preserve"> сельсовета.</w:t>
      </w:r>
    </w:p>
    <w:p>
      <w:pPr>
        <w:pStyle w:val="Normal"/>
        <w:autoSpaceDE w:val="false"/>
        <w:ind w:firstLine="330"/>
        <w:jc w:val="both"/>
        <w:rPr/>
      </w:pPr>
      <w:r>
        <w:rPr>
          <w:sz w:val="24"/>
          <w:szCs w:val="24"/>
        </w:rPr>
        <w:t>-всего состоит на воинском учете 509 человек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-проведена мобилизация в зону СВО -10чел.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before="0" w:after="0"/>
        <w:ind w:left="0" w:firstLine="330"/>
        <w:jc w:val="both"/>
        <w:rPr/>
      </w:pPr>
      <w:r>
        <w:rPr/>
        <w:t xml:space="preserve">По мероприятию 2: «Содержание автомобильных дорог общего пользования городских округов, городских и сельских поселений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чистка обочин от снега с.Соля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Ямочный ремонт асфальтобетонных покрытий С Новая-Соля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несение дорожной разметки и установка дорожных знаков (пешеходный перех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чистка проезжей части улиц от снега с.Солянка, д. Завировка, д. Орешники,д.Рябинки, д.Старая Солянка- 24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становка дорожных зн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сыпка дорог щебн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изведен капитальный ремонт плотины ( проезд на ул. Профсоюзна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изведен капитальный ремонт участка дороги пер.Переезд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firstLine="330"/>
        <w:jc w:val="both"/>
        <w:rPr/>
      </w:pPr>
      <w:r>
        <w:rPr/>
        <w:t>3) По мероприятию 3: «Благоустройство территории поселения»;</w:t>
      </w:r>
    </w:p>
    <w:p>
      <w:pPr>
        <w:pStyle w:val="Style21"/>
        <w:spacing w:before="0" w:after="0"/>
        <w:ind w:firstLine="330"/>
        <w:jc w:val="both"/>
        <w:rPr/>
      </w:pPr>
      <w:r>
        <w:rPr/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ежемесячная оплата расходов по уличному освещению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-приведены в порядок скверы </w:t>
      </w:r>
    </w:p>
    <w:p>
      <w:pPr>
        <w:pStyle w:val="ConsNonformat1"/>
        <w:widowControl/>
        <w:ind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ремонтированы и засажены цветами клумбы по с.Солянка</w:t>
      </w:r>
    </w:p>
    <w:p>
      <w:pPr>
        <w:pStyle w:val="Style21"/>
        <w:spacing w:before="0" w:after="0"/>
        <w:ind w:firstLine="284"/>
        <w:jc w:val="both"/>
        <w:rPr/>
      </w:pPr>
      <w:r>
        <w:rPr/>
        <w:t>- при благоустройстве кладбища вывезено мусора 10 машин, отсыпан съезд, очищены площадки для сбора мусора</w:t>
      </w:r>
    </w:p>
    <w:p>
      <w:pPr>
        <w:pStyle w:val="Style21"/>
        <w:spacing w:before="0" w:after="0"/>
        <w:ind w:firstLine="284"/>
        <w:jc w:val="both"/>
        <w:rPr/>
      </w:pPr>
      <w:r>
        <w:rPr/>
        <w:t>- приобретены контейнеры для сбора мусора 25шт.</w:t>
      </w:r>
    </w:p>
    <w:p>
      <w:pPr>
        <w:pStyle w:val="Style21"/>
        <w:spacing w:before="0" w:after="0"/>
        <w:ind w:firstLine="284"/>
        <w:jc w:val="both"/>
        <w:rPr/>
      </w:pPr>
      <w:r>
        <w:rPr/>
        <w:t>-проведено 5 субботников с привлечением организаций и жителей поселений (очищено 2 км улиц, высажено 30 саженцев различных деревьев в с.Н Солянка;</w:t>
      </w:r>
    </w:p>
    <w:p>
      <w:pPr>
        <w:pStyle w:val="Normal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-организован сбор и вывоз бытовых отходов и мусора с территории поселения площадью 2 га ежегодно;</w:t>
      </w:r>
    </w:p>
    <w:p>
      <w:pPr>
        <w:pStyle w:val="Normal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-производилось обкашивание травы улиц с Солянка</w:t>
      </w:r>
    </w:p>
    <w:p>
      <w:pPr>
        <w:pStyle w:val="Normal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- произведена модернизация  освещение д.Рябинки</w:t>
      </w:r>
    </w:p>
    <w:p>
      <w:pPr>
        <w:pStyle w:val="Normal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-обновлена детская площадка возле ДК «Колос»</w:t>
      </w:r>
    </w:p>
    <w:p>
      <w:pPr>
        <w:pStyle w:val="Normal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- произведен спил аварийных деревьев</w:t>
      </w:r>
    </w:p>
    <w:p>
      <w:pPr>
        <w:pStyle w:val="Normal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) По мероприятию 4: «Передача полномочий на уровень района, межбюджетные трансферты»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обеспечена жизнедеятельность населения.</w:t>
      </w:r>
    </w:p>
    <w:p>
      <w:pPr>
        <w:pStyle w:val="Normal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По мероприятию 5: </w:t>
      </w:r>
      <w:r>
        <w:rPr>
          <w:rFonts w:cs="Times New Roman" w:ascii="Times New Roman" w:hAnsi="Times New Roman"/>
          <w:sz w:val="24"/>
          <w:szCs w:val="24"/>
        </w:rPr>
        <w:t>«Дополнительное пенсионное обеспечение муниципальных служащих»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о право на пенсию по выслуги лет муниципальным служащим, замещавшим муниципальные должности -5 чел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0)По мероприятию 6: «Обеспечение первичных мер пожарной безопасности  сельских населенных пунктов»: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устройство минерализированных защитных противопожарных полос (опашка вокруг д.Рябинки, д.Орешники,д Старая Солянка ,д.Завировка с. Солянка 27,7к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чистка от снега подъездов к источникам противопожарного водоснаб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плата услуг по ремонту и обслуживанию автоматических установок пожарной сигнализ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изведено материальное стимулирование внештатных сотруд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обретение сирены оповещения гражд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становка указателей гидрантов и водоем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обретено обмундирование для внештатных сотруд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обретены рукава высокого давления, тримме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езвозмездно приобретена  пожарная ма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тремонтирована пожарная ма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По мероприятию </w:t>
      </w:r>
      <w:r>
        <w:rPr>
          <w:rFonts w:eastAsia="Calibri"/>
          <w:sz w:val="22"/>
          <w:szCs w:val="22"/>
          <w:lang w:eastAsia="en-US"/>
        </w:rPr>
        <w:t>7.Коммунальное хозяйство, жилищное хозяй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ремонт водозаборных скваж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обретены насосы на водозаборные скважины д.Орешники, д.Завир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- произведена оплата </w:t>
      </w:r>
      <w:r>
        <w:rPr>
          <w:sz w:val="24"/>
          <w:szCs w:val="24"/>
        </w:rPr>
        <w:t>на возмещение убытков,  связанных с эксплуатацией и содержанием ба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произведена оплата за кап.ремонт (муниципальное жиль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 мероприятию 8. Молодежная полити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- задействовано в работе 25чел.( подростк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копка клумб, высадка цветочной рассады, прополка клум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подвозка земли на клумб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оказана помощь в уборке территор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покос травы триммерами на территории Новосоля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2</w:t>
      </w:r>
      <w:r>
        <w:rPr>
          <w:b/>
          <w:sz w:val="24"/>
          <w:szCs w:val="24"/>
        </w:rPr>
        <w:t>. Сведения о достижении значений показателей (индикаторов)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казателей результата реализации муниципальной программы отражено в приложении № 1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нформация о запланированных, но не достигнутых результатах с указанием нереализованных или реализованных не в полной мере мероприяти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все целевые индикаторы муниципальной программы, запланированные на 2023год, выполнен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мероприятию 1: «Осуществление первичного воинского учета на территориях, где отсутствуют военные комиссариаты»: исполнение составило 87,2% (экономия з/пл 51,529-материалы 9,393-вакансия должности 2 месяца)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По мероприятию 3:</w:t>
      </w:r>
      <w:r>
        <w:rPr/>
        <w:t xml:space="preserve"> </w:t>
      </w:r>
      <w:r>
        <w:rPr>
          <w:sz w:val="22"/>
          <w:szCs w:val="22"/>
        </w:rPr>
        <w:t>«Благоустройство территории поселения»</w:t>
      </w:r>
      <w:r>
        <w:rPr/>
        <w:t xml:space="preserve">; </w:t>
      </w:r>
      <w:r>
        <w:rPr>
          <w:sz w:val="24"/>
          <w:szCs w:val="24"/>
        </w:rPr>
        <w:t>исполнение составило99,9% (за счет недофинансирования на материалы)</w:t>
      </w:r>
    </w:p>
    <w:p>
      <w:pPr>
        <w:pStyle w:val="Normal"/>
        <w:ind w:left="18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81" w:hanging="0"/>
        <w:jc w:val="center"/>
        <w:rPr/>
      </w:pPr>
      <w:r>
        <w:rPr>
          <w:b/>
          <w:sz w:val="24"/>
          <w:szCs w:val="24"/>
        </w:rPr>
        <w:t>4. Данные об использовании бюджетных ассигнований и иных средств на выполнение мероприятий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и бюджетных ассигнований и иных средств на выполнение мероприятий отражено в  приложениях № 2,3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5. Результаты оценки эффективности реализации муниципальной программы в 2023году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начение показателя результативности реализации муниципальной программы к полноте использования средств бюджета Новосолянского сельсовета составляет </w:t>
      </w:r>
      <w:r>
        <w:rPr>
          <w:color w:val="FF0000"/>
          <w:sz w:val="24"/>
          <w:szCs w:val="24"/>
        </w:rPr>
        <w:t>99,6%.</w:t>
      </w:r>
      <w:r>
        <w:rPr>
          <w:sz w:val="24"/>
          <w:szCs w:val="24"/>
        </w:rPr>
        <w:t xml:space="preserve"> Эффективность использования бюджетных средств Новосолянского сельсовета программы к запланированному уровню оценивается как хорош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560" w:right="567" w:gutter="0" w:header="0" w:top="89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 Знак Знак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77">
    <w:name w:val="Font Style77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ConsPlusNormal1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2">
    <w:name w:val="ConsPlusNormal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79"/>
      <w:ind w:firstLine="682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0" w:after="12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36:00Z</dcterms:created>
  <dc:creator>*</dc:creator>
  <dc:description/>
  <cp:keywords/>
  <dc:language>en-US</dc:language>
  <cp:lastModifiedBy>User</cp:lastModifiedBy>
  <cp:lastPrinted>2019-03-18T10:18:00Z</cp:lastPrinted>
  <dcterms:modified xsi:type="dcterms:W3CDTF">2024-01-15T06:01:00Z</dcterms:modified>
  <cp:revision>60</cp:revision>
  <dc:subject/>
  <dc:title>Годовой отчет</dc:title>
</cp:coreProperties>
</file>