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солянского сельсовет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Г.С.Коркунова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8»  февраля  2025 го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отчет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и эффективно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постановлением администрации Новосолянского сельсовета от 28.10.2013 № 52-П «Об утверждении Порядка принятия решений о разработке муниципальных программ Новосолянского сельсовета, их формировании и реализации», учреждениями администрации, обеспечивающими реализацию муниципальных программ, представлены отчеты о реализации муниципальных программ по итогам  2024года (Прилагаются)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о муниципальным программам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й к финансированию за счет средств бюджета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 финансированию  за счет средств бюджета сельсовета по соответствующей каждой программе целевой статье расходов бюджета принята 2 утвержденных муниципальных программы на общую сумму 19051,861 тыс. рублей. Фактические кассовые расходы на реализацию муниципальных программ Новосолянского сельсовета Рыбинского района Красноярского края за 2024 год  сложились в сумме 18956,968 тыс. рубле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20"/>
        <w:gridCol w:w="1210"/>
        <w:gridCol w:w="1209"/>
        <w:gridCol w:w="1694"/>
        <w:gridCol w:w="2235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финансовых средств, 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 фактического освоения фин. средств от предусмотренных ассигновани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51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956,9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естного самоуправления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49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4,9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краев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28,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28,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7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7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0,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05,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финансировано</w:t>
            </w:r>
          </w:p>
        </w:tc>
      </w:tr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(сельской) сре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краев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29" w:hanging="0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Новосолянского сельсовета Рыбинского района Красноярского края ответственными исполнителями были представлены годовые отчеты о ходе реализации муниципальных программ за 2024 год, о достигнутых результатах по утвержденным формам, объяснение причин динамики целевых индикаторов. Данные сведены в таблицу 1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4 год </w:t>
      </w:r>
    </w:p>
    <w:tbl>
      <w:tblPr>
        <w:tblW w:w="99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918"/>
        <w:gridCol w:w="2002"/>
        <w:gridCol w:w="1786"/>
        <w:gridCol w:w="1884"/>
      </w:tblGrid>
      <w:tr>
        <w:trPr>
          <w:trHeight w:val="84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эффективно "+" ;                    не эффективно   " -"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оложительной (отрицательной) динамики эффектив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программы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естного самоуправления"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е выполнены полностью. Целевые индикаторы в сторону увелич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29" w:hanging="0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полностью.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проведена в соответствии с Методикой оценки эффективности реализации муниципальных программ, утвержденной постановлением администрации Новосолянского сельсовета от 28.10.2013 № 52-п «Об утверждении муниципальной программы Новосолян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«Развитие местного самоуправ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овосолянского сельсовета от 18.07.2018 № 41-п «Об утверждении муниципальной программы Новосолянского сельсовета </w:t>
      </w:r>
      <w:r>
        <w:rPr>
          <w:rFonts w:cs="Times New Roman" w:ascii="Times New Roman" w:hAnsi="Times New Roman"/>
          <w:lang w:eastAsia="ru-RU"/>
        </w:rPr>
        <w:t>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проводилась путем сравнения фактически достигнутых в результате реализации муниципальных программ целевых показателей эффективности реализации муниципальных программ с запланированными. На основании проведенной оценки муниципальные программы признаются эффективными, так как степень выполнения мероприятий муниципальных программ составила 99,5%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альнейшей реализации муниципаль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о итогам оценки эффективности реализации муниципальных программ данные муниципальные программы признаны эффективными, предлагается продолжить их ре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вопросам в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 и экономического развития территории                                           Н.В.Кургин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0:00Z</dcterms:created>
  <dc:creator>Econ-otdel</dc:creator>
  <dc:description/>
  <cp:keywords/>
  <dc:language>en-US</dc:language>
  <cp:lastModifiedBy>Solianka</cp:lastModifiedBy>
  <cp:lastPrinted>2025-04-10T09:55:00Z</cp:lastPrinted>
  <dcterms:modified xsi:type="dcterms:W3CDTF">2025-07-08T01:45:00Z</dcterms:modified>
  <cp:revision>41</cp:revision>
  <dc:subject/>
  <dc:title>Утверждаю:</dc:title>
</cp:coreProperties>
</file>