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НОВОСОЛ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ЫБИ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3.2025                                      с. Новая Солянка                                         № 7-п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Новосолянского сельсовета от 28.10.2013 № 52-п «О муниципальной</w:t>
      </w:r>
      <w:r>
        <w:rPr>
          <w:rFonts w:cs="Arial" w:ascii="Arial" w:hAnsi="Arial"/>
          <w:b/>
          <w:bCs/>
          <w:sz w:val="24"/>
          <w:szCs w:val="24"/>
        </w:rPr>
        <w:t xml:space="preserve">  программе  Новосолянского  сельсовета  «Развитие местного самоуправления» </w:t>
      </w:r>
    </w:p>
    <w:p>
      <w:pPr>
        <w:pStyle w:val="Style25"/>
        <w:spacing w:before="150" w:after="0"/>
        <w:rPr>
          <w:rFonts w:ascii="Arial" w:hAnsi="Arial" w:cs="Arial"/>
          <w:color w:val="555555"/>
          <w:shd w:fill="FFFFFF" w:val="clear"/>
        </w:rPr>
      </w:pPr>
      <w:r>
        <w:rPr>
          <w:rFonts w:cs="Arial" w:ascii="Arial" w:hAnsi="Arial"/>
          <w:color w:val="555555"/>
          <w:shd w:fill="FFFFFF" w:val="clear"/>
        </w:rPr>
        <w:t>  </w:t>
      </w:r>
    </w:p>
    <w:p>
      <w:pPr>
        <w:pStyle w:val="Style25"/>
        <w:spacing w:lineRule="atLeast" w:line="27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, руководствуясь статьями 14, 17, 27, 29 Устава Новосолянского сельсовета, ПОСТАНОВЛЯЮ:</w:t>
      </w:r>
    </w:p>
    <w:p>
      <w:pPr>
        <w:pStyle w:val="Style25"/>
        <w:spacing w:lineRule="atLeast" w:line="27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Новосолянского сельсовета от 28.10.2013 № 52-п «О  муниципальной программе Новосолянского сельсовета «Развитие местного самоуправления» (далее – Программа) следующие изменения:</w:t>
      </w:r>
    </w:p>
    <w:p>
      <w:pPr>
        <w:pStyle w:val="Style25"/>
        <w:spacing w:lineRule="atLeast" w:line="27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ую программу «Развитие местного самоуправления» изложить в редакции согласно приложению.</w:t>
      </w:r>
    </w:p>
    <w:p>
      <w:pPr>
        <w:pStyle w:val="Style25"/>
        <w:spacing w:lineRule="atLeast" w:line="27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постановления оставляю за собой.</w:t>
      </w:r>
    </w:p>
    <w:p>
      <w:pPr>
        <w:pStyle w:val="Style25"/>
        <w:spacing w:before="0" w:after="0"/>
        <w:ind w:firstLine="720"/>
        <w:jc w:val="both"/>
        <w:rPr/>
      </w:pPr>
      <w:r>
        <w:rPr>
          <w:rFonts w:cs="Arial" w:ascii="Arial" w:hAnsi="Arial"/>
        </w:rPr>
        <w:t>3. Настоящее постановление вступает в силу после опубликования в печатном издании «Вести села».</w:t>
      </w:r>
    </w:p>
    <w:p>
      <w:pPr>
        <w:pStyle w:val="Style25"/>
        <w:spacing w:before="15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 Новосолянского</w:t>
      </w:r>
    </w:p>
    <w:p>
      <w:pPr>
        <w:pStyle w:val="Style2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ельсовета                                                                                          Г.С.Коркунова</w:t>
      </w:r>
    </w:p>
    <w:p>
      <w:pPr>
        <w:pStyle w:val="Style2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к постановлению  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Новосолянского  сельсовет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от  10.03.2025    №  7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к постановлению  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Новосолянского  сельсовета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 28.10.2013    № 52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Муниципальная  программа  Новосолянского  сельсовет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«Развитие местного самоуправления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26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муниципальной программы</w:t>
      </w:r>
    </w:p>
    <w:p>
      <w:pPr>
        <w:pStyle w:val="Style26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ая программа  Новосолянского  сельсовета Рыбинского  района   «Развитие местного самоуправления» 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 Новосолянского  сельсовета от  27.08.2013г № 29-п «Об утверждении порядка принятия решений о разработке муниципальных программ  Новосолянского сельсовета, их формирования и реализации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 Новосолянского  сельсовета Рыбинского 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существление первичного  воинского учета  органами местного самоуправления поселений и городских округ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 Содержание автомобильных дорог  общего  пользования    сельских  посел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  Благоустройство  территории  посе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   Дополнительное  пенсионное  обеспеч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 Молодежная полит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6. Коммунальное хозяй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 Жилищное хозяй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 Передача    полномочий  по  решению  вопросов  местного  значения  администрацией  Новосолянского  сельсовета     администрации Рыбинского 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Обеспечение пожарной безопасно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комфортности условий жизнедеятельности в        поселении и эффективной реализации органами местного самоуправления полномочий, закрепленных </w:t>
              <w:br/>
              <w:t>за муниципальным образованием, выполнение  переданных  государственных  полномочий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firstLine="283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 исполнения  гражданами  воинской  обязанности, установленной законодательством РФ.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firstLine="283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,  очистка  от  снега   дорог  местного  значения  сельского  поселения.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firstLine="283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  санитарно- экологической  обстановки, внешнего и  архитектурного   облика  населенного  пункта, привлечение  населения  к общественным  работам.</w:t>
            </w:r>
          </w:p>
        </w:tc>
      </w:tr>
      <w:tr>
        <w:trPr>
          <w:trHeight w:val="7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4−2030 годы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426" w:top="719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:</w:t>
            </w:r>
          </w:p>
          <w:p>
            <w:pPr>
              <w:pStyle w:val="31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результативности: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раждане, привлеченные к работам </w:t>
              <w:br/>
              <w:t xml:space="preserve">по благоустройству, от общего числа граждан, проживающих в муниципальном образовании </w:t>
              <w:br/>
              <w:t>(5% ежегодно);</w:t>
            </w:r>
          </w:p>
          <w:p>
            <w:pPr>
              <w:pStyle w:val="31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автомобильные  дороги  с  ремонтом улично – дорожной сети  от  общей протяженности  дорог  в  муниципальном  образовании(0,2%);</w:t>
            </w:r>
          </w:p>
          <w:p>
            <w:pPr>
              <w:pStyle w:val="31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кадастровых паспортов на  дороги общего пользования  местного  значения;</w:t>
            </w:r>
          </w:p>
          <w:p>
            <w:pPr>
              <w:pStyle w:val="31"/>
              <w:ind w:firstLine="317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 общей протяженности  освещенных  частей  улиц, проездов, к общей протяженности улиц, проездов, на конец года.(71% на конец года);</w:t>
            </w:r>
          </w:p>
          <w:p>
            <w:pPr>
              <w:pStyle w:val="31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осаженных  зеленых насаждений,   (50 шт. ежегодно);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 на 2014 – 2027 годы составляет   154577,748 тыс. рублей, в том числе: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местного бюджета  90196,268тыс.рублей,  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4 году −    2473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5 году −    2548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6 году −    2803,04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в 2017 году −     2739,7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в 2018 году-       4645,3 тыс.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в 2019 году-       4414,9 тыс.рублей</w:t>
            </w:r>
          </w:p>
          <w:p>
            <w:pPr>
              <w:pStyle w:val="Normal"/>
              <w:tabs>
                <w:tab w:val="clear" w:pos="708"/>
                <w:tab w:val="left" w:pos="26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в 2020 году-       3950,5 тыс.рублей</w:t>
            </w:r>
          </w:p>
          <w:p>
            <w:pPr>
              <w:pStyle w:val="Normal"/>
              <w:tabs>
                <w:tab w:val="clear" w:pos="708"/>
                <w:tab w:val="left" w:pos="2693" w:leader="none"/>
              </w:tabs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1году-        5438,832тыс.рублей</w:t>
            </w:r>
          </w:p>
          <w:p>
            <w:pPr>
              <w:pStyle w:val="Normal"/>
              <w:tabs>
                <w:tab w:val="clear" w:pos="708"/>
                <w:tab w:val="left" w:pos="2693" w:leader="none"/>
              </w:tabs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      6984,415тыс.рублей</w:t>
            </w:r>
          </w:p>
          <w:p>
            <w:pPr>
              <w:pStyle w:val="Normal"/>
              <w:tabs>
                <w:tab w:val="clear" w:pos="708"/>
                <w:tab w:val="left" w:pos="2693" w:leader="none"/>
              </w:tabs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году        8357,152 тыс рублей</w:t>
            </w:r>
          </w:p>
          <w:p>
            <w:pPr>
              <w:pStyle w:val="Normal"/>
              <w:tabs>
                <w:tab w:val="clear" w:pos="708"/>
                <w:tab w:val="left" w:pos="2693" w:leader="none"/>
              </w:tabs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году        10191,821тыс рублей</w:t>
            </w:r>
          </w:p>
          <w:p>
            <w:pPr>
              <w:pStyle w:val="Normal"/>
              <w:tabs>
                <w:tab w:val="clear" w:pos="708"/>
                <w:tab w:val="left" w:pos="2693" w:leader="none"/>
              </w:tabs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5году-       11581,995тыс рублей</w:t>
            </w:r>
          </w:p>
          <w:p>
            <w:pPr>
              <w:pStyle w:val="Normal"/>
              <w:tabs>
                <w:tab w:val="clear" w:pos="708"/>
                <w:tab w:val="left" w:pos="2693" w:leader="none"/>
              </w:tabs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6году         12415,105тыс рублей</w:t>
            </w:r>
          </w:p>
          <w:p>
            <w:pPr>
              <w:pStyle w:val="Normal"/>
              <w:tabs>
                <w:tab w:val="clear" w:pos="708"/>
                <w:tab w:val="left" w:pos="2693" w:leader="none"/>
              </w:tabs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7году         11651,605тыс.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краевого бюджета 59085,139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в 2015году- 6132,8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в 2016году- 4301,037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в 2017году -947,957тыс.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в 2018году-4478,0 тыс 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в 2019году-6006,9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в 2020году  -21238,4тыс.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в 2021году  -960,182тыс.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в 2022году  1625,6тыс.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в 2023году- 8093,143тыс.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в 2024году-4772,920тыс.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в 2025году-528,2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в 2026году-0,0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в 2027году-0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федерального бюджета 5296,341тыс.руб, в том числе по год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в 2014году – 236,8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в 2015году – 233,735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в 2016году – 239,14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в 2017году -  239,9тыс.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в 2018 году-  284,164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в 2019 году -314,1тыс.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в 2020 году -366,073тыс.руб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в 2021году-  372,364тыс.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в 2022году – 410,485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89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году -476,673 тыс 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89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году-619,846тыс 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89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5году-737,548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89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6году-765,513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8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7году- 0,0 тыс.руб</w:t>
            </w:r>
          </w:p>
        </w:tc>
      </w:tr>
    </w:tbl>
    <w:p>
      <w:pPr>
        <w:pStyle w:val="Style26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актеристика текущего состояния соответствующей сферы </w:t>
        <w:br/>
        <w:t>с указанием основных показателей социально-экономического развития  Новосолянского  сельсовета и анализ социальных, финансово-экономических и прочих рисков реализации Программы</w:t>
      </w:r>
    </w:p>
    <w:p>
      <w:pPr>
        <w:pStyle w:val="ConsPlusTitle"/>
        <w:shd w:fill="FFFFFF" w:val="clear"/>
        <w:spacing w:lineRule="auto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 xml:space="preserve">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  сельских поселений. Большая часть вопросов местного значения направлена на обеспечение населения необходимыми </w:t>
      </w:r>
      <w:r>
        <w:rPr>
          <w:rFonts w:cs="Arial" w:ascii="Arial" w:hAnsi="Arial"/>
          <w:sz w:val="24"/>
          <w:szCs w:val="24"/>
          <w:lang w:eastAsia="ru-RU"/>
        </w:rPr>
        <w:t>социальными услугами и формирование комфортной среды обитания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</w:t>
        <w:br/>
        <w:t>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 образование  Новосолянский сельсовет  имеет пять населенных пунктов: с.Новая Солянка, д.Завировка, д.Рябинки, д.Орешники, д.Старая Солянка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Arial" w:ascii="Arial" w:hAnsi="Arial"/>
        </w:rPr>
        <w:t>В настоящее время органы местного самоуправления  сельсовета 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сокий уровень изношенност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ненадлежащее состояние объектов благоустройства, уличного освещения, недостаточное озеленение улиц в муниципального 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ысокая доля муниципальных дорог и сооружений на них, находящихся в аварийном состоя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есоответствие муниципальных учреждений современным санитарно-эпидемиологическим и противопожарным требованиям.</w:t>
      </w:r>
    </w:p>
    <w:p>
      <w:pPr>
        <w:pStyle w:val="ConsPlusTitle"/>
        <w:shd w:fill="FFFFFF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яд этих проблем носят системный характер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Title"/>
        <w:shd w:fill="FFFFFF" w:val="clear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 xml:space="preserve">Протяженность автомобильных дорог общего пользования местного значения, не отвечающих нормативным требованиям, в 2012 году составила 80% от общей протяженности автомобильных дорог общего пользования местного значения, находящихся в собственности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словиях ограниченности финансовых ресурсов органы местного самоуправления вынуждены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действие развитию местного самоуправления на территории субъекта Российской Федерации в соответствии со статьей 1 Федеральног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от 06.10.1999 №184-ФЗ </w:t>
      </w:r>
      <w:r>
        <w:rPr>
          <w:rFonts w:cs="Arial" w:ascii="Arial" w:hAnsi="Arial"/>
          <w:sz w:val="24"/>
          <w:szCs w:val="24"/>
        </w:rPr>
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 является одним из важнейших принципов деятельности органов государственной власти субъекта Российской Федерации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Принятие постановления Правительства Красноярского края </w:t>
        <w:br/>
        <w:t xml:space="preserve">от 20.11.2010 № 570-п «Об утверждении долгосрочной целевой программы «Повышение эффективности деятельности органов местного самоуправления </w:t>
        <w:br/>
        <w:t xml:space="preserve">в Красноярском крае» явилось результатом преемственности проводимой политики содействия развитию местного самоуправления в Красноярском кра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0</w:t>
      </w:r>
      <w:r>
        <w:rPr>
          <w:rFonts w:cs="Arial" w:ascii="Arial" w:hAnsi="Arial"/>
          <w:bCs/>
          <w:sz w:val="24"/>
          <w:szCs w:val="24"/>
          <w:lang w:eastAsia="ru-RU"/>
        </w:rPr>
        <w:t>–</w:t>
      </w:r>
      <w:r>
        <w:rPr>
          <w:rFonts w:cs="Arial" w:ascii="Arial" w:hAnsi="Arial"/>
          <w:sz w:val="24"/>
          <w:szCs w:val="24"/>
        </w:rPr>
        <w:t xml:space="preserve">2017 годах в рамках программных мероприятий реализовано </w:t>
        <w:br/>
        <w:t xml:space="preserve"> 6 проектов по благоустройству населенного пункта, отремонтирован </w:t>
        <w:br/>
        <w:t xml:space="preserve"> 4,1 км улично-дорожной сети поселения, произведен капитальный ремонт 2-х многоквартирных домов.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пыт реализации программ повышения эффективности деятельности органов местного самоуправления показал высокую значимость проводимых мероприятий для развития муниципального образования и необходимость их продолжения в последующие годы. </w:t>
      </w:r>
    </w:p>
    <w:p>
      <w:pPr>
        <w:pStyle w:val="31"/>
        <w:ind w:right="-83" w:firstLine="720"/>
        <w:rPr/>
      </w:pPr>
      <w:r>
        <w:rPr>
          <w:rFonts w:cs="Arial" w:ascii="Arial" w:hAnsi="Arial"/>
          <w:sz w:val="24"/>
          <w:szCs w:val="24"/>
        </w:rPr>
        <w:t>Продолжение выше обозначенных направлений содействия повышению эффективности деятельности органов местного самоуправления планируется на базе муниципальной программы  Новосолянского  сельсовета</w:t>
      </w:r>
      <w:r>
        <w:rPr>
          <w:rFonts w:cs="Arial" w:ascii="Arial" w:hAnsi="Arial"/>
          <w:bCs/>
          <w:sz w:val="24"/>
          <w:szCs w:val="24"/>
        </w:rPr>
        <w:t xml:space="preserve"> «Развитие местного самоуправления» (далее </w:t>
      </w:r>
      <w:r>
        <w:rPr>
          <w:rFonts w:cs="Arial" w:ascii="Arial" w:hAnsi="Arial"/>
          <w:sz w:val="24"/>
          <w:szCs w:val="24"/>
        </w:rPr>
        <w:t>– Программа)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31"/>
        <w:ind w:right="-83" w:firstLine="720"/>
        <w:rPr/>
      </w:pPr>
      <w:r>
        <w:rPr>
          <w:rFonts w:cs="Arial" w:ascii="Arial" w:hAnsi="Arial"/>
          <w:sz w:val="24"/>
          <w:szCs w:val="24"/>
        </w:rPr>
        <w:t>Программа призвана обеспечить внедрение системной практики стимулирования органов местного самоуправления   к эффективной реализации полномочий, закрепленных за муниципальным образова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евозможность решения вопросов содействия развитию местного самоуправления без использования программно-целевого метода обусловлена рядом объективных причин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образием, сложностью и масштабностью задач по содействию органам местного самоуправления в реализации закрепленных за ними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ю разработки и реализации комплекса мероприятий, согласованных по целям, ресурсам, срокам выполн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ктивной необходимостью продолжения положительных тенденций, сформировавшихся в ходе реализации программных мероприятий </w:t>
        <w:br/>
        <w:t>в предшествующие го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так же возможны финансовые риски, вызванные недостаточностью </w:t>
        <w:br/>
        <w:t>и несвоевременностью финансирования из краевого бюд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еодоление финансовых рисков возможно при условии достаточного </w:t>
        <w:br/>
        <w:t>и своевременного финансирования мероприятий из краевого бюджета, а так же путем перераспределения финансовых ресурсов краевого бюд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нтроль достижения конечных результатов и эффективного использования финансовых средств  Программы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26"/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действие развитию местного самоуправления определено одним </w:t>
        <w:br/>
        <w:t xml:space="preserve">из важнейших принципов деятельности органов государственной власти субъекта  Российской  Федерации 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ом </w:t>
      </w:r>
      <w:r>
        <w:rPr>
          <w:rFonts w:cs="Arial" w:ascii="Arial" w:hAnsi="Arial"/>
          <w:sz w:val="24"/>
          <w:szCs w:val="24"/>
          <w:lang w:eastAsia="ru-RU"/>
        </w:rPr>
        <w:t xml:space="preserve">от 06.10.1999 №184-ФЗ </w:t>
      </w:r>
      <w:r>
        <w:rPr>
          <w:rFonts w:cs="Arial" w:ascii="Arial" w:hAnsi="Arial"/>
          <w:sz w:val="24"/>
          <w:szCs w:val="24"/>
        </w:rPr>
        <w:t xml:space="preserve">«Об общих принципах организации законодательных (представительных) </w:t>
        <w:br/>
        <w:t>и исполнительных органов государственной власти субъекто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учетом задач, поставленных в Посланиях Президента Российской Федерации Федеральному Собранию Российской Федерации, правовых актах, принятых Президентом Российской Федерации и Правительством Российской Федерации, приоритетными направлениями содействия развитию местного самоуправлени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действие повышению эффективности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сегодняшний день существуют различные механизмы поддержки органов местного самоуправления при осуществлении своих полномочий, закрепленные Бюджетным Кодексом Российской Федерации, иными правовыми актами Российской Федерации и субъектов Российской Федерации. Однако, количество и масштаб проблем в муниципальном  образовании свидетельствуют о недостаточности мер, направленных на поддержку и развитие местного самоуправления, а также о необходимости комплексного целевого подхода </w:t>
      </w:r>
      <w:r>
        <w:rPr>
          <w:rFonts w:cs="Arial" w:ascii="Arial" w:hAnsi="Arial"/>
          <w:sz w:val="24"/>
          <w:szCs w:val="24"/>
          <w:lang w:eastAsia="ru-RU"/>
        </w:rPr>
        <w:t>путе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ой поддержки бюджета муниципального образования в ходе реализации органами местного самоуправления полномочий по решению вопросов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имулирования органов местного самоуправления муниципального образования к рациональному и эффективному использованию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рограммы является содействие повышению комфортности условий жизнедеятельности в   поселении   и эффективной реализации органами местного самоуправления полномочий, закрепленных за муниципальным образ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необходимо решение следующих задач, сгруппированных по двум основным направлениям Программы:</w:t>
      </w:r>
    </w:p>
    <w:p>
      <w:pPr>
        <w:pStyle w:val="ConsPlusCel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в части содействия повышению эффективности деятельности органов местного самоуправления в  поселении: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йствие вовлечению жителей в благоустройство населенного пункта;  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одействие повышению уровня транспортно-эксплуатационного состояния автомобильных дорог местного значения   сельского поселения;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  <w:highlight w:val="yellow"/>
        </w:rPr>
        <w:t xml:space="preserve">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ханизм реализации мероприятий Программы 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еханизм  реализации  Программы    определяется  администрацией  сельсовета  и предусматривает  проведение  правовых, организационных, финансовых и других  видов мероприятий, обеспечивающих  выполнение  Программы.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 Новосолянского сельсовета 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right="-83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достижения обозначенной Программой цели должен отражать как активизацию вовлечения муниципальным образованием  граждан в решение вопросов местного значения, так и улучшение качества предоставления муниципальных услуг, повышение уровня качества жизни населения.</w:t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граждан, привлеченных к работам по благоустройству, от общего числа граждан, проживающих в муниципальном образовании, составит 5% ежегод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0,2% ежегодно. </w:t>
      </w:r>
    </w:p>
    <w:p>
      <w:pPr>
        <w:pStyle w:val="1"/>
        <w:tabs>
          <w:tab w:val="clear" w:pos="708"/>
          <w:tab w:val="left" w:pos="0" w:leader="none"/>
        </w:tabs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Arial" w:ascii="Arial" w:hAnsi="Arial"/>
          <w:sz w:val="24"/>
          <w:szCs w:val="24"/>
        </w:rPr>
        <w:t>приложении № 1 к Программе</w:t>
      </w:r>
      <w:r>
        <w:rPr>
          <w:rFonts w:cs="Arial" w:ascii="Arial" w:hAnsi="Arial"/>
          <w:sz w:val="24"/>
          <w:szCs w:val="24"/>
          <w:lang w:eastAsia="ru-RU"/>
        </w:rPr>
        <w:t xml:space="preserve">, значения целевых показателей на долгосрочный период представлены в </w:t>
      </w:r>
      <w:r>
        <w:rPr>
          <w:rFonts w:cs="Arial" w:ascii="Arial" w:hAnsi="Arial"/>
          <w:sz w:val="24"/>
          <w:szCs w:val="24"/>
        </w:rPr>
        <w:t xml:space="preserve">приложении № 2 к Программе. </w:t>
      </w:r>
    </w:p>
    <w:p>
      <w:pPr>
        <w:pStyle w:val="1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Перечень  мероприятий с указанием сроков их реализации </w:t>
        <w:br/>
        <w:t>и ожидаемых результатов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и задач Программы, направленных на развитие местного самоуправления в  Новосолянском  сельсовете в Программу включены  меропри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Осуществление переданных государственных полномочий первичного  воинского учета  на  территориях, где  отсутствуют  военные комиссари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Содержание автомобильных дорог  общего  пользования    сельских  посе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Благоустройство  территории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личное  освещение; модернизация систем уличного освещения, с   установкой энергосберегающих светильников и автоматизированных систем управления освещ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борка территории кладбищ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 занятости  детей  по  уборке  территор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-уборка  территории села  от  мусора, травы,  скашивание  травы        гражданами   на  общественных  работах и  испытывающие  трудности;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уборка  несанкционированных свалок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Дополнительное  пенсионное обеспеч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ая выплата пенсий муниципальным служащи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Создание условий для развития услуг связ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экспертизы на низкое качество  связи д.Завиров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6. Жилищное хозяйств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месячная уплата взносов на капитальный ремонт многоквартирных домов</w:t>
      </w:r>
    </w:p>
    <w:p>
      <w:pPr>
        <w:pStyle w:val="31"/>
        <w:ind w:firstLine="317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. Обеспечение пожарной безопасности сельских населенных пунктов(ежегодн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монт и очистка дорог к источникам противопожарного водоснаб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минерализованных защитных противопожарных поло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монт и обслуживание автоматических установок пожарной сигн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8. Коммунальное хозяй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возмещение убытков ,связанных с эксплуатацией и содержанием ба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Другие вопросы в области жилищно-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приобретения насосов для ремонта водозаборных скваж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Срок реализации программных мероприятий: 2015-2026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Реализация мероприятий подпрограмм позволит достичь </w:t>
        <w:br/>
        <w:t>в 2015 - 2026 годах следующих результа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1)по мероприятию «</w:t>
      </w:r>
      <w:r>
        <w:rPr>
          <w:rFonts w:cs="Arial" w:ascii="Arial" w:hAnsi="Arial"/>
          <w:sz w:val="24"/>
          <w:szCs w:val="24"/>
        </w:rPr>
        <w:t>Осуществление первичного  воинского учета  на  территориях, где  отсутствуют  военные комиссариаты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 исполнения  гражданами  воинской  обязанности, установленной   законодательством РФ ежегодн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документальное оформление сведений первичного  воинского  учета о гражданах,  состоящих на  воинском  учете и проживающих  на  территории  администрации Новосолянского сельсовета ежегодн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) по мероприятию «Содержание автомобильных дорог  общего  пользования  сельских  поселений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мочный ремонт улично –дорожной  сети 1, 5 км  в 2015году, 1,5 км  в 2016году, 1,5 км  в 2017году, 1,5км в 2018 году, 2,0 км в 2019году, 2,0 км в 2020году,2,0 км в2021году, 2,0км в 2022году, 2,0 в 2023году,1,5км в 2024году,2,0км в 2025году,2,5км в 2026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 мероприятию «Благоустройство территории 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метический  ремонт  малых  архитектурных  форм  на  детской  игровой  площадке, сквере «Победы» ежегодн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риведение  в надлежащее  состояние уличное  освещение (10 ламп ДРВ) ежегодн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я систем уличного освещения, с установкой энергосберегающих светильников и автоматизированных систем управления освещ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 высаженных деревьев  и кустарников  50 ежегодн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 сбора  и  вывоза  мусора, травы  с территории площадь 2га ежегодн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4) по мероприятию «Передача полномочий  по  решению  вопросов  местного  значения администрацией  Новосолянского  сельсовета     администрации Рыбинского  района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Ежемесячная оплата функций по передаче полномочий согласно согла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мероприятию « Дополнительное  пенсионное обеспечение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лата  к пенсии   муниципальных служащих  Новосолянского сельсовета  ежегод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6)  по мероприятию «Создание условий для развития услуг связи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экспертизы на низкое качество  связи д.Завировка (возведение вышк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7)по мероприятию «Молодежная политика и оздоровление дете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Привлечение молодежи  к уборке и благоустройству территории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8) по мероприятию « Коммунальное хозяйство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еречисление средств на возмещение убытков ,связанных с эксплуатацией и содержанием ба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9) по мероприятию « Обеспечение пожарной безопас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оведение работы с населением по  организация противопожарной пропаган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о распределении планируемых расходов </w:t>
        <w:br/>
        <w:t>по отдельным мероприятиям   Программы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 распределении планируемых расходов по   мероприятиям  с указанием главных распорядителей средств   сельского   бюджета  по годам реализации Программы представлена в приложении № 1 к Программе.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6"/>
        <w:spacing w:lineRule="auto" w:line="240" w:before="0" w:after="0"/>
        <w:ind w:left="7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финансирования Программы на 2014 – 2027 годы составляет   154577,748 тыс. рублей, в том числе:  </w:t>
      </w:r>
    </w:p>
    <w:p>
      <w:pPr>
        <w:pStyle w:val="Style26"/>
        <w:spacing w:lineRule="auto" w:line="240" w:before="0" w:after="0"/>
        <w:ind w:left="7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местного бюджета  90196,268тыс.рублей,   в том числе по годам:</w:t>
      </w:r>
    </w:p>
    <w:p>
      <w:pPr>
        <w:pStyle w:val="Style26"/>
        <w:spacing w:lineRule="auto" w:line="240" w:before="0" w:after="0"/>
        <w:ind w:left="7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4 году −    2473,0 тыс. рублей;</w:t>
      </w:r>
    </w:p>
    <w:p>
      <w:pPr>
        <w:pStyle w:val="Style26"/>
        <w:spacing w:lineRule="auto" w:line="240" w:before="0" w:after="0"/>
        <w:ind w:left="7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−    2548,9 тыс. рублей;</w:t>
      </w:r>
    </w:p>
    <w:p>
      <w:pPr>
        <w:pStyle w:val="Style26"/>
        <w:spacing w:lineRule="auto" w:line="240" w:before="0" w:after="0"/>
        <w:ind w:left="7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6 году −    2803,043 тыс. рублей;</w:t>
      </w:r>
    </w:p>
    <w:p>
      <w:pPr>
        <w:pStyle w:val="Style26"/>
        <w:spacing w:lineRule="auto" w:line="240" w:before="0" w:after="0"/>
        <w:ind w:left="7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2017 году −     2739,7 тыс.рублей;</w:t>
      </w:r>
    </w:p>
    <w:p>
      <w:pPr>
        <w:pStyle w:val="Style26"/>
        <w:spacing w:lineRule="auto" w:line="240" w:before="0" w:after="0"/>
        <w:ind w:left="7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2018 году-       4645,3 тыс.рублей</w:t>
      </w:r>
    </w:p>
    <w:p>
      <w:pPr>
        <w:pStyle w:val="Style26"/>
        <w:spacing w:lineRule="auto" w:line="240" w:before="0" w:after="0"/>
        <w:ind w:left="7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2019 году-       4414,9 тыс.рублей</w:t>
      </w:r>
    </w:p>
    <w:p>
      <w:pPr>
        <w:pStyle w:val="Style26"/>
        <w:spacing w:lineRule="auto" w:line="240" w:before="0" w:after="0"/>
        <w:ind w:left="7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2020 году-       3950,5 тыс.рублей</w:t>
      </w:r>
    </w:p>
    <w:p>
      <w:pPr>
        <w:pStyle w:val="Style26"/>
        <w:spacing w:lineRule="auto" w:line="240" w:before="0" w:after="0"/>
        <w:ind w:left="7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1году-        5438,832тыс.рублей</w:t>
      </w:r>
    </w:p>
    <w:p>
      <w:pPr>
        <w:pStyle w:val="Style26"/>
        <w:spacing w:lineRule="auto" w:line="240" w:before="0" w:after="0"/>
        <w:ind w:left="7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2 году       6984,415тыс.рублей</w:t>
      </w:r>
    </w:p>
    <w:p>
      <w:pPr>
        <w:pStyle w:val="Style26"/>
        <w:spacing w:lineRule="auto" w:line="240" w:before="0" w:after="0"/>
        <w:ind w:left="7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3году        8357,152 тыс рублей</w:t>
      </w:r>
    </w:p>
    <w:p>
      <w:pPr>
        <w:pStyle w:val="Style26"/>
        <w:spacing w:lineRule="auto" w:line="240" w:before="0" w:after="0"/>
        <w:ind w:left="7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4году        10191,821тыс рублей</w:t>
      </w:r>
    </w:p>
    <w:p>
      <w:pPr>
        <w:pStyle w:val="Style26"/>
        <w:spacing w:lineRule="auto" w:line="240" w:before="0" w:after="0"/>
        <w:ind w:left="7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году-       11581,995тыс рублей</w:t>
      </w:r>
    </w:p>
    <w:p>
      <w:pPr>
        <w:pStyle w:val="Style26"/>
        <w:spacing w:lineRule="auto" w:line="240" w:before="0" w:after="0"/>
        <w:ind w:left="7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году         12415,105тыс рублей</w:t>
      </w:r>
    </w:p>
    <w:p>
      <w:pPr>
        <w:pStyle w:val="Style26"/>
        <w:spacing w:lineRule="auto" w:line="240" w:before="0" w:after="0"/>
        <w:ind w:left="7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7году         11651,605тыс.рублей</w:t>
      </w:r>
    </w:p>
    <w:p>
      <w:pPr>
        <w:pStyle w:val="Style26"/>
        <w:spacing w:lineRule="auto" w:line="240" w:before="0" w:after="0"/>
        <w:ind w:left="7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краевого бюджета 59085,139тыс. руб.</w:t>
      </w:r>
    </w:p>
    <w:p>
      <w:pPr>
        <w:pStyle w:val="Style26"/>
        <w:spacing w:lineRule="auto" w:line="240" w:before="0" w:after="0"/>
        <w:ind w:left="7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p>
      <w:pPr>
        <w:pStyle w:val="Style26"/>
        <w:spacing w:lineRule="auto" w:line="240" w:before="0" w:after="0"/>
        <w:ind w:left="7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2015году- 6132,8тыс.руб.</w:t>
      </w:r>
    </w:p>
    <w:p>
      <w:pPr>
        <w:pStyle w:val="Style26"/>
        <w:spacing w:lineRule="auto" w:line="240" w:before="0" w:after="0"/>
        <w:ind w:left="7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2016году- 4301,037тыс.руб.</w:t>
      </w:r>
    </w:p>
    <w:p>
      <w:pPr>
        <w:pStyle w:val="Style26"/>
        <w:spacing w:lineRule="auto" w:line="240" w:before="0" w:after="0"/>
        <w:ind w:left="7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2017году -947,957тыс.руб</w:t>
      </w:r>
    </w:p>
    <w:p>
      <w:pPr>
        <w:pStyle w:val="Style26"/>
        <w:spacing w:lineRule="auto" w:line="240" w:before="0" w:after="0"/>
        <w:ind w:left="7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2018году-4478,0 тыс руб</w:t>
      </w:r>
    </w:p>
    <w:p>
      <w:pPr>
        <w:pStyle w:val="Style26"/>
        <w:spacing w:lineRule="auto" w:line="240" w:before="0" w:after="0"/>
        <w:ind w:left="7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2019году-6006,9тыс.руб.</w:t>
      </w:r>
    </w:p>
    <w:p>
      <w:pPr>
        <w:pStyle w:val="Style26"/>
        <w:spacing w:lineRule="auto" w:line="240" w:before="0" w:after="0"/>
        <w:ind w:left="7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2020году  -21238,4тыс.руб</w:t>
      </w:r>
    </w:p>
    <w:p>
      <w:pPr>
        <w:pStyle w:val="Style26"/>
        <w:spacing w:lineRule="auto" w:line="240" w:before="0" w:after="0"/>
        <w:ind w:left="7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2021году  -960,182тыс.руб</w:t>
      </w:r>
    </w:p>
    <w:p>
      <w:pPr>
        <w:pStyle w:val="Style26"/>
        <w:spacing w:lineRule="auto" w:line="240" w:before="0" w:after="0"/>
        <w:ind w:left="7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2022году  1625,6тыс.руб</w:t>
      </w:r>
    </w:p>
    <w:p>
      <w:pPr>
        <w:pStyle w:val="Style26"/>
        <w:spacing w:lineRule="auto" w:line="240" w:before="0" w:after="0"/>
        <w:ind w:left="7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2023году- 8093,143тыс.руб</w:t>
      </w:r>
    </w:p>
    <w:p>
      <w:pPr>
        <w:pStyle w:val="Style26"/>
        <w:spacing w:lineRule="auto" w:line="240" w:before="0" w:after="0"/>
        <w:ind w:left="7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2024году-4772,920тыс.руб</w:t>
      </w:r>
    </w:p>
    <w:p>
      <w:pPr>
        <w:pStyle w:val="Style26"/>
        <w:spacing w:lineRule="auto" w:line="240" w:before="0" w:after="0"/>
        <w:ind w:left="7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2025году-528,2тыс.руб.</w:t>
      </w:r>
    </w:p>
    <w:p>
      <w:pPr>
        <w:pStyle w:val="Style26"/>
        <w:spacing w:lineRule="auto" w:line="240" w:before="0" w:after="0"/>
        <w:ind w:left="7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2026году-0,0тыс.руб.</w:t>
      </w:r>
    </w:p>
    <w:p>
      <w:pPr>
        <w:pStyle w:val="Style26"/>
        <w:spacing w:lineRule="auto" w:line="240" w:before="0" w:after="0"/>
        <w:ind w:left="7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2027году-0,0 тыс.руб.</w:t>
      </w:r>
    </w:p>
    <w:p>
      <w:pPr>
        <w:pStyle w:val="Style26"/>
        <w:spacing w:lineRule="auto" w:line="240" w:before="0" w:after="0"/>
        <w:ind w:left="7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федерального бюджета 5296,341тыс.руб, в том числе по годам</w:t>
      </w:r>
    </w:p>
    <w:p>
      <w:pPr>
        <w:pStyle w:val="Style26"/>
        <w:spacing w:lineRule="auto" w:line="240" w:before="0" w:after="0"/>
        <w:ind w:left="7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2014году – 236,8тыс.руб.</w:t>
      </w:r>
    </w:p>
    <w:p>
      <w:pPr>
        <w:pStyle w:val="Style26"/>
        <w:spacing w:lineRule="auto" w:line="240" w:before="0" w:after="0"/>
        <w:ind w:left="7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2015году – 233,735тыс.руб.</w:t>
      </w:r>
    </w:p>
    <w:p>
      <w:pPr>
        <w:pStyle w:val="Style26"/>
        <w:spacing w:lineRule="auto" w:line="240" w:before="0" w:after="0"/>
        <w:ind w:left="7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2016году – 239,14тыс.руб.</w:t>
      </w:r>
    </w:p>
    <w:p>
      <w:pPr>
        <w:pStyle w:val="Style26"/>
        <w:spacing w:lineRule="auto" w:line="240" w:before="0" w:after="0"/>
        <w:ind w:left="7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2017году -  239,9тыс.руб</w:t>
      </w:r>
    </w:p>
    <w:p>
      <w:pPr>
        <w:pStyle w:val="Style26"/>
        <w:spacing w:lineRule="auto" w:line="240" w:before="0" w:after="0"/>
        <w:ind w:left="7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2018 году-  284,164тыс.руб.</w:t>
      </w:r>
    </w:p>
    <w:p>
      <w:pPr>
        <w:pStyle w:val="Style26"/>
        <w:spacing w:lineRule="auto" w:line="240" w:before="0" w:after="0"/>
        <w:ind w:left="7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2019 году -314,1тыс.руб</w:t>
      </w:r>
    </w:p>
    <w:p>
      <w:pPr>
        <w:pStyle w:val="Style26"/>
        <w:spacing w:lineRule="auto" w:line="240" w:before="0" w:after="0"/>
        <w:ind w:left="7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2020 году -366,073тыс.руб </w:t>
      </w:r>
    </w:p>
    <w:p>
      <w:pPr>
        <w:pStyle w:val="Style26"/>
        <w:spacing w:lineRule="auto" w:line="240" w:before="0" w:after="0"/>
        <w:ind w:left="7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2021году-  372,364тыс.руб</w:t>
      </w:r>
    </w:p>
    <w:p>
      <w:pPr>
        <w:pStyle w:val="Style26"/>
        <w:spacing w:lineRule="auto" w:line="240" w:before="0" w:after="0"/>
        <w:ind w:left="7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2022году – 410,485тыс.руб.</w:t>
      </w:r>
    </w:p>
    <w:p>
      <w:pPr>
        <w:pStyle w:val="Style26"/>
        <w:spacing w:lineRule="auto" w:line="240" w:before="0" w:after="0"/>
        <w:ind w:left="72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2023году -476,673 тыс руб</w:t>
      </w:r>
    </w:p>
    <w:p>
      <w:pPr>
        <w:pStyle w:val="Style26"/>
        <w:spacing w:lineRule="auto" w:line="240" w:before="0" w:after="0"/>
        <w:ind w:left="72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2024году-619,846тыс руб</w:t>
      </w:r>
    </w:p>
    <w:p>
      <w:pPr>
        <w:pStyle w:val="Style26"/>
        <w:spacing w:lineRule="auto" w:line="240" w:before="0" w:after="0"/>
        <w:ind w:left="72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2025году-737,548тыс.руб</w:t>
      </w:r>
    </w:p>
    <w:p>
      <w:pPr>
        <w:pStyle w:val="Style26"/>
        <w:spacing w:lineRule="auto" w:line="240" w:before="0" w:after="0"/>
        <w:ind w:left="72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2026году-765,513тыс.руб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в 2027году- 0,0 тыс.руб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ъемы финансирования Программы на 2014-2027 годы за счет средств местного бюджета носят прогнозный характер и подлежат ежегодному уточнению при принятии  сельского бюджета на соответствую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сурсное обеспечение и прогнозная оценка расходов на реализацию целей Программы с учетом источников финансирования, в том числе </w:t>
        <w:br/>
        <w:t xml:space="preserve">по уровням бюджетной системы, представлено в приложении № 2 </w:t>
        <w:br/>
        <w:t>к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100" w:right="-85" w:hanging="810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100" w:right="-85" w:hanging="810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 сельсовета                                                                               Г.С.Корку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20" w:right="-85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ar-SA"/>
        </w:rPr>
      </w:r>
    </w:p>
    <w:p>
      <w:pPr>
        <w:sectPr>
          <w:type w:val="continuous"/>
          <w:pgSz w:w="11906" w:h="16838"/>
          <w:pgMar w:left="1418" w:right="850" w:gutter="0" w:header="426" w:top="719" w:footer="0" w:bottom="851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Паспорту муниципальной </w:t>
      </w: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ограммы  Новосоля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«Р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азвитие местного самоуправления» </w:t>
      </w:r>
    </w:p>
    <w:p>
      <w:pPr>
        <w:pStyle w:val="ConsPlusNormal1"/>
        <w:widowControl/>
        <w:ind w:hanging="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ConsPlusNormal1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ConsPlusNormal1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х показателей муниципальной программы Новосолянского сельсовета с указанием     планируемых к достижению значений  в результате реализации муниципальной программы Новосолянского сельсовета</w:t>
      </w:r>
    </w:p>
    <w:p>
      <w:pPr>
        <w:pStyle w:val="ConsPlusNormal1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6"/>
        <w:gridCol w:w="327"/>
        <w:gridCol w:w="1701"/>
        <w:gridCol w:w="110"/>
        <w:gridCol w:w="882"/>
        <w:gridCol w:w="696"/>
        <w:gridCol w:w="1064"/>
        <w:gridCol w:w="880"/>
        <w:gridCol w:w="114"/>
        <w:gridCol w:w="876"/>
        <w:gridCol w:w="990"/>
        <w:gridCol w:w="990"/>
        <w:gridCol w:w="1100"/>
        <w:gridCol w:w="935"/>
        <w:gridCol w:w="19"/>
        <w:gridCol w:w="18"/>
        <w:gridCol w:w="22"/>
        <w:gridCol w:w="935"/>
        <w:gridCol w:w="19"/>
        <w:gridCol w:w="18"/>
        <w:gridCol w:w="22"/>
        <w:gridCol w:w="16"/>
        <w:gridCol w:w="19"/>
        <w:gridCol w:w="959"/>
        <w:gridCol w:w="1280"/>
        <w:gridCol w:w="1256"/>
        <w:gridCol w:w="218"/>
        <w:gridCol w:w="18"/>
        <w:gridCol w:w="3"/>
        <w:gridCol w:w="218"/>
      </w:tblGrid>
      <w:tr>
        <w:trPr>
          <w:trHeight w:val="374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/п</w:t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целевые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Год, предшествующий реализации муниципальной программ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униципальной программы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ы до конца реализации муниципальной программы 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1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полного  и качественного  укомплектования призывными  людскими  ресурсами ВС РФ, других войск, воинских формирований и органов в мирное  время, а также обеспечение в периоды мобилизации  военного  положения и в военное  время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 воинского  учета  на  территориях, где отсутствуют  военные  комиссариа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1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действие  повышению уровня  транспортно – эксплуатационного  состояния  автомобильных  дорог местного  значения  сельского  поселения.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автомобильных дорог местного  значения, в отношении  которых проведен ремонт в общей протяженности  автомобильных  дорог общего  пользования  местного  значе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 дорог  местного  значения, в отношении которых  производится  очистка  от  сне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 кадастровых  паспортов на  дороги  общего  пользования  местного  зна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действие  вовлечению  жителей  в благоустройство населенного  пункта.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привлеченные  к работам по  благоустройству, от  общего  числа граждан, проживающих  в  муниципальном  образова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аженных  зеленых  насаждений, убранного  мусора, скошенной  травы, убранных  несанкционированных  свалок. кладбищ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 протяженность освещенных частей улиц, проездов, к общей протяженности  улиц, проездов на конец 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1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Передача  полномочий  по  решению  вопросов  местного  значения  администрацией  Новосолянского сельсовета   администрации Рыбинского  района 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 трансферты бюджетам  муниципальных районов из бюджетов поселений  на осуществление  части полномочий по решению вопросов местного  зна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widowControl/>
              <w:spacing w:before="0" w:after="200"/>
              <w:ind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widowControl/>
              <w:spacing w:before="0" w:after="200"/>
              <w:ind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widowControl/>
              <w:spacing w:before="0" w:after="200"/>
              <w:ind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: Пенсионное  обеспечение  муниципальных  служащих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 обеспечение  муниципальных служащих  в администрации Новосолянского  сельсо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вышение уровня антитеррористической защищенности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терроризма и экстремизма на территории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Формирование фонда капитального ремонта многоквартирных домов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в многоквартирных дом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лучшение коммунальной инфраструктуры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 водоснабжения и водоотве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рганизация трудового воспитания несовершеннолетних граждан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пожарной безопасности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сельских населенных пунктов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Капитальный ремонт водозаборной башни  находящейся в муниципальной собственности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одозаборной башни  находящейся в муниципальной собственност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15" w:leader="none"/>
        </w:tabs>
        <w:ind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   сельсовета                                                                                                                     Г.С.Коркунова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92" w:right="851" w:gutter="0" w:header="425" w:top="851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Паспорту муниципальной </w:t>
      </w: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ограммы администрации Новосолянского сельсовета «Р</w:t>
      </w:r>
      <w:r>
        <w:rPr>
          <w:bCs/>
          <w:sz w:val="24"/>
          <w:szCs w:val="24"/>
        </w:rPr>
        <w:t xml:space="preserve">азвитие мест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оуправления» </w:t>
      </w:r>
    </w:p>
    <w:p>
      <w:pPr>
        <w:pStyle w:val="ConsPlusNormal1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 на долгосрочный период</w:t>
      </w:r>
    </w:p>
    <w:p>
      <w:pPr>
        <w:pStyle w:val="ConsPlusNormal1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4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3"/>
        <w:gridCol w:w="988"/>
        <w:gridCol w:w="770"/>
        <w:gridCol w:w="770"/>
        <w:gridCol w:w="770"/>
        <w:gridCol w:w="989"/>
        <w:gridCol w:w="770"/>
        <w:gridCol w:w="880"/>
        <w:gridCol w:w="880"/>
        <w:gridCol w:w="770"/>
        <w:gridCol w:w="770"/>
        <w:gridCol w:w="9"/>
        <w:gridCol w:w="671"/>
        <w:gridCol w:w="114"/>
        <w:gridCol w:w="705"/>
        <w:gridCol w:w="64"/>
        <w:gridCol w:w="659"/>
        <w:gridCol w:w="97"/>
        <w:gridCol w:w="664"/>
        <w:gridCol w:w="7"/>
      </w:tblGrid>
      <w:tr>
        <w:trPr>
          <w:trHeight w:val="302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 целевые показатели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54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157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. Содействие повышению комфортности условий жизнедеятельности  в городах и поселениях района и эффективной реализации 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 местного самоуправления полномочий, закрепленных за муниципальными образованиями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ная оценка эффективности деятельности органов местного самоуправления за отчетный период по сравнению с прошедшим периодом: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сельсовета</w:t>
        <w:tab/>
        <w:tab/>
        <w:tab/>
        <w:tab/>
        <w:t xml:space="preserve">                                                                                                                        Г.С.Коркунова</w:t>
        <w:tab/>
        <w:tab/>
        <w:tab/>
        <w:tab/>
      </w:r>
    </w:p>
    <w:p>
      <w:pPr>
        <w:sectPr>
          <w:headerReference w:type="default" r:id="rId8"/>
          <w:type w:val="nextPage"/>
          <w:pgSz w:orient="landscape" w:w="16838" w:h="11906"/>
          <w:pgMar w:left="510" w:right="851" w:gutter="0" w:header="425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72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35"/>
        <w:gridCol w:w="2980"/>
        <w:gridCol w:w="800"/>
        <w:gridCol w:w="820"/>
        <w:gridCol w:w="900"/>
        <w:gridCol w:w="547"/>
        <w:gridCol w:w="800"/>
        <w:gridCol w:w="800"/>
        <w:gridCol w:w="991"/>
        <w:gridCol w:w="1031"/>
        <w:gridCol w:w="1212"/>
        <w:gridCol w:w="1301"/>
        <w:gridCol w:w="1080"/>
      </w:tblGrid>
      <w:tr>
        <w:trPr>
          <w:trHeight w:val="1733" w:hRule="atLeast"/>
        </w:trPr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15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ложение № 4 </w:t>
              <w:br/>
              <w:t xml:space="preserve">к  муниципальной программе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овосолянского сельсовета </w:t>
              <w:br/>
              <w:t xml:space="preserve">«Развитие местного </w:t>
              <w:br/>
              <w:t xml:space="preserve">самоуправления» </w:t>
            </w:r>
          </w:p>
        </w:tc>
      </w:tr>
      <w:tr>
        <w:trPr>
          <w:trHeight w:val="659" w:hRule="atLeast"/>
        </w:trPr>
        <w:tc>
          <w:tcPr>
            <w:tcW w:w="161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НФОРМАЦИЯ О РЕСУРСНОМ ОБЕСПЕЧЕНИИ МУНИЦИПАЛЬНОЙ ПРОГРАММЫ НОВОСОЛЯНСКОГО СЕЛЬСОВЕТА ЗА СЧЕТ СРЕДСТВ МЕСТНОГО БЮДЖЕТА В ТОМ ЧИСЛЕ СРЕДСТВ ПОСТУПИВШИХ ИЗ БЮДЖЕТОВ ДРУГИХ УРОВНЕЙ БЮДЖЕТНОЙ СИСТЕМЫ И БЮДЖЕТОВ ГОСУДАРСТВЕННЫХ ВНЕБЮДЖЕТНЫХ ФОНДОВ 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ус (муниципальная программа, подпрограмма) 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 план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  <w:br/>
              <w:t>на очередной финансовый год и плановый период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  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  план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 Развитие местного самоуправления» </w:t>
              <w:br/>
              <w:t>на 2014 - 2016 год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47,7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180,6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51,6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679,966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солянского сельсов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 1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7,5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5,5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3,061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,96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,96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1,928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солянского сельсов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58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54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978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 2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автомобильных дорог общего пользования  местного значения  сельских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39,52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22,6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9,13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21,298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солянского сельсов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,3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,3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,33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2,621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солянского сельсов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солянского сельсов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солянского сельсов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 0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солянского сельсоветаадминистрация Новосолянского сельсов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R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солянского сельсов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солянского сельсов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солянского сельсов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солянского сельсов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2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солянского сельсов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3,9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,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,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5,00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 3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 территории поселен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58,79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08,79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08,79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76,376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солянского сельсов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солянского сельсов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солянского сельсов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солянского сельсов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солянского сельсов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8,79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8,79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8,79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67,584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 4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4,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4,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4,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54,40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солянского сельсов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4,40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873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1 Доплата к пенсии муниципальных служащих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4,40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 5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солянского сельсов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 6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дача    полномочий  по  решению  вопросов  местного  значения 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1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4,1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1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177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солянского сельсов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77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солянского сельсов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77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солянского сельсов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 7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 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0,8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0,8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0,87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2,61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солянского сельсов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8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8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87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,61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солянского сельсов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солянского сельсов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 8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Обеспечение пожарной безопасност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6,1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,9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,9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1,915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солянского сельсов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1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9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9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,915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солянского сельсов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097"/>
        <w:gridCol w:w="2949"/>
        <w:gridCol w:w="1620"/>
        <w:gridCol w:w="1600"/>
        <w:gridCol w:w="1772"/>
        <w:gridCol w:w="3399"/>
      </w:tblGrid>
      <w:tr>
        <w:trPr>
          <w:trHeight w:val="123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ложение № 5 </w:t>
              <w:br/>
              <w:t xml:space="preserve">к муниципальной программе </w:t>
              <w:br/>
              <w:t xml:space="preserve">администрации Новосолянскогосельсовета </w:t>
              <w:br/>
              <w:t>«Развитие местного самоуправления</w:t>
            </w:r>
          </w:p>
        </w:tc>
      </w:tr>
      <w:tr>
        <w:trPr>
          <w:trHeight w:val="229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ОРМАЦИЯ ОБ ИТОЧНИКАХ ФИНАНСИРОВАНИЯ ОТДЕЛЬНЫХ МЕРОПРИЯТИЙ МУНИЦИПАЛЬНОЙ ПРОГРАММЫ НОВОСОЛЯНСКОГО СЕЛЬСОВЕТА(СРЕДСТВА МЕСТНОГО БЮДЖЕТА В ТОМ ЧИСЛЕ СРЕДСТВА ПОСТУПИВШИЕ ИЗ БЮДЖЕТОВ ДРУГИХ УРОВНЕЙ БЮДЖЕТНОЙ СИСТЕМЫ,БЮДЖЕТОВ ГОСУДАРСТВЕННЫХ ВНЕБЮДЖЕТНЫХ ФОНДОВ</w:t>
            </w:r>
          </w:p>
        </w:tc>
      </w:tr>
      <w:tr>
        <w:trPr>
          <w:trHeight w:val="192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ус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  муниципальной программы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бюджетной системы/источники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5год     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год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год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на очередной финансовый год и плановый период</w:t>
            </w:r>
          </w:p>
        </w:tc>
      </w:tr>
      <w:tr>
        <w:trPr>
          <w:trHeight w:val="311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витие местного самоуправления»  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847,7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180,61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651,60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679,966</w:t>
            </w:r>
          </w:p>
        </w:tc>
      </w:tr>
      <w:tr>
        <w:trPr>
          <w:trHeight w:val="29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5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5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3,061</w:t>
            </w:r>
          </w:p>
        </w:tc>
      </w:tr>
      <w:tr>
        <w:trPr>
          <w:trHeight w:val="319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,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8,200</w:t>
            </w:r>
          </w:p>
        </w:tc>
      </w:tr>
      <w:tr>
        <w:trPr>
          <w:trHeight w:val="6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ы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81,9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15,10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12,36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409,468</w:t>
            </w:r>
          </w:p>
        </w:tc>
      </w:tr>
      <w:tr>
        <w:trPr>
          <w:trHeight w:val="261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7,5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5,5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3,061</w:t>
            </w:r>
          </w:p>
        </w:tc>
      </w:tr>
      <w:tr>
        <w:trPr>
          <w:trHeight w:val="345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5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5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3,061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ы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2 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одержание автомобильных дорог общего пользования местного значения городских округов, городских и сельских поселений"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39,5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22,63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59,13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21,298</w:t>
            </w:r>
          </w:p>
        </w:tc>
      </w:tr>
      <w:tr>
        <w:trPr>
          <w:trHeight w:val="405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ы поселений муниципальных образова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39,5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22,63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59,13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21,298</w:t>
            </w:r>
          </w:p>
        </w:tc>
      </w:tr>
      <w:tr>
        <w:trPr>
          <w:trHeight w:val="261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3 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Благоустройство территории поселения"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658,7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708,79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708,79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76,376</w:t>
            </w:r>
          </w:p>
        </w:tc>
      </w:tr>
      <w:tr>
        <w:trPr>
          <w:trHeight w:val="271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ы поселений муниципальных образова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58,7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08,79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08,79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76,376</w:t>
            </w:r>
          </w:p>
        </w:tc>
      </w:tr>
      <w:tr>
        <w:trPr>
          <w:trHeight w:val="345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4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4,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4,8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4,8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54,400</w:t>
            </w:r>
          </w:p>
        </w:tc>
      </w:tr>
      <w:tr>
        <w:trPr>
          <w:trHeight w:val="199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ы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8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8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54,400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5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6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,000</w:t>
            </w:r>
          </w:p>
        </w:tc>
      </w:tr>
      <w:tr>
        <w:trPr>
          <w:trHeight w:val="345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ы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00</w:t>
            </w:r>
          </w:p>
        </w:tc>
      </w:tr>
      <w:tr>
        <w:trPr>
          <w:trHeight w:val="25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7 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ча    полномочий  по  решению  вопросов  местного  значения  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4,1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1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2,306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ы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,1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2,306</w:t>
            </w:r>
          </w:p>
        </w:tc>
      </w:tr>
      <w:tr>
        <w:trPr>
          <w:trHeight w:val="339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8 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0,8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0,87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0,87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2,61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ы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8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87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87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2,61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6,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,90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,90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1,915</w:t>
            </w:r>
          </w:p>
        </w:tc>
      </w:tr>
      <w:tr>
        <w:trPr>
          <w:trHeight w:val="315" w:hRule="atLeast"/>
        </w:trPr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9 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,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8,200</w:t>
            </w:r>
          </w:p>
        </w:tc>
      </w:tr>
      <w:tr>
        <w:trPr>
          <w:trHeight w:val="475" w:hRule="atLeast"/>
        </w:trPr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ы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9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90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90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,715</w:t>
            </w:r>
          </w:p>
        </w:tc>
      </w:tr>
      <w:tr>
        <w:trPr>
          <w:trHeight w:val="270" w:hRule="atLeast"/>
        </w:trPr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16838" w:h="11906"/>
      <w:pgMar w:left="510" w:right="851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нак Знак4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42">
    <w:name w:val="xl1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3DA94E2336EE138137B5C5A0DC1009441E0C6C8FD72655DF467148FF7q8yEF" TargetMode="External"/><Relationship Id="rId5" Type="http://schemas.openxmlformats.org/officeDocument/2006/relationships/hyperlink" Target="consultantplus://offline/ref=E3DA94E2336EE138137B5C5A0DC1009441E0C6C8FD72655DF467148FF7q8yE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5:00Z</dcterms:created>
  <dc:creator>verhoturova</dc:creator>
  <dc:description/>
  <cp:keywords/>
  <dc:language>en-US</dc:language>
  <cp:lastModifiedBy>Solianka</cp:lastModifiedBy>
  <cp:lastPrinted>2025-02-21T13:49:00Z</cp:lastPrinted>
  <dcterms:modified xsi:type="dcterms:W3CDTF">2025-03-21T09:54:00Z</dcterms:modified>
  <cp:revision>103</cp:revision>
  <dc:subject/>
  <dc:title>Приложение</dc:title>
</cp:coreProperties>
</file>